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43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.1pt;margin-top:8.1pt;width:486.75pt;height:82pt;mso-wrap-style:none;v-text-anchor:middle" type="_x0000_t136">
            <v:path textpathok="t"/>
            <v:textpath on="t" fitshape="t" string="Творческое объединение &#10;&quot;Мукасольк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215</wp:posOffset>
            </wp:positionH>
            <wp:positionV relativeFrom="paragraph">
              <wp:posOffset>93345</wp:posOffset>
            </wp:positionV>
            <wp:extent cx="1712595" cy="2283460"/>
            <wp:effectExtent l="0" t="0" r="0" b="0"/>
            <wp:wrapTight wrapText="bothSides">
              <wp:wrapPolygon edited="0">
                <wp:start x="-93" y="0"/>
                <wp:lineTo x="-93" y="21530"/>
                <wp:lineTo x="21600" y="21530"/>
                <wp:lineTo x="21600" y="0"/>
                <wp:lineTo x="-93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b/>
          <w:i/>
          <w:sz w:val="36"/>
          <w:szCs w:val="36"/>
        </w:rPr>
        <w:t>Руководитель Шадрина Наталья Борисовна</w:t>
      </w:r>
      <w:r>
        <w:rPr>
          <w:b/>
          <w:i/>
          <w:sz w:val="28"/>
          <w:szCs w:val="28"/>
        </w:rPr>
        <w:t xml:space="preserve"> Директор школы, учитель математики и информатики, 1 квалификационной категории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sz w:val="28"/>
          <w:szCs w:val="28"/>
        </w:rPr>
        <w:t>Творческое объединение работает  с 2011г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i/>
          <w:sz w:val="28"/>
          <w:szCs w:val="28"/>
          <w:u w:val="single"/>
        </w:rPr>
        <w:t>Цель 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научить лепке из солёного теста, развивая не только речь, художественные способности, но и абстрактное и логическое мышление, воображение.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22145</wp:posOffset>
            </wp:positionH>
            <wp:positionV relativeFrom="paragraph">
              <wp:posOffset>180975</wp:posOffset>
            </wp:positionV>
            <wp:extent cx="2832100" cy="211963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sz w:val="28"/>
          <w:szCs w:val="28"/>
        </w:rPr>
        <w:t>В объединении занимаются дети от 11 до 12 лет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учебном году в состав входят, учащиеся  6 класса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ragraph">
              <wp:posOffset>203835</wp:posOffset>
            </wp:positionV>
            <wp:extent cx="2734310" cy="2056765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ивные участники  и победители конкурсов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н Игор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синян Луси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епанец Светл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лов Кирил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Работы кружковце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00</wp:posOffset>
            </wp:positionH>
            <wp:positionV relativeFrom="paragraph">
              <wp:posOffset>64770</wp:posOffset>
            </wp:positionV>
            <wp:extent cx="3030855" cy="2172970"/>
            <wp:effectExtent l="0" t="0" r="0" b="0"/>
            <wp:wrapTight wrapText="bothSides">
              <wp:wrapPolygon edited="0">
                <wp:start x="-37" y="0"/>
                <wp:lineTo x="-37" y="21549"/>
                <wp:lineTo x="21599" y="21549"/>
                <wp:lineTo x="21599" y="0"/>
                <wp:lineTo x="-37" y="0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30930</wp:posOffset>
            </wp:positionH>
            <wp:positionV relativeFrom="paragraph">
              <wp:posOffset>27940</wp:posOffset>
            </wp:positionV>
            <wp:extent cx="2895600" cy="2209800"/>
            <wp:effectExtent l="0" t="0" r="0" b="0"/>
            <wp:wrapTight wrapText="bothSides">
              <wp:wrapPolygon edited="0">
                <wp:start x="-71" y="0"/>
                <wp:lineTo x="-71" y="21504"/>
                <wp:lineTo x="21596" y="21504"/>
                <wp:lineTo x="21596" y="0"/>
                <wp:lineTo x="-71" y="0"/>
              </wp:wrapPolygon>
            </wp:wrapTight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pict>
          <v:shape id="shape_0" stroked="f" o:allowincell="f" style="position:absolute;margin-left:21.45pt;margin-top:21pt;width:476.95pt;height:76.95pt;mso-wrap-style:none;v-text-anchor:middle" type="_x0000_t136">
            <v:path textpathok="t"/>
            <v:textpath on="t" fitshape="t" string="Творческое объединение &#10;&quot;Умелые руки&quot;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2039620" cy="2171700"/>
            <wp:effectExtent l="0" t="0" r="0" b="0"/>
            <wp:wrapTight wrapText="bothSides">
              <wp:wrapPolygon edited="0">
                <wp:start x="-66" y="0"/>
                <wp:lineTo x="-66" y="21559"/>
                <wp:lineTo x="21599" y="21559"/>
                <wp:lineTo x="21599" y="0"/>
                <wp:lineTo x="-6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уководитель Журенко Елена Вячеслав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28"/>
          <w:szCs w:val="28"/>
        </w:rPr>
        <w:t>Учитель начальных классов и технологии, 1 квалификационной категории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объединение работает  первый год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направление курса – подготовка человека к жизни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 – освоить технику лоскутного шитья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33800</wp:posOffset>
            </wp:positionH>
            <wp:positionV relativeFrom="paragraph">
              <wp:posOffset>79375</wp:posOffset>
            </wp:positionV>
            <wp:extent cx="2715260" cy="181737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  <w:szCs w:val="28"/>
        </w:rPr>
        <w:t>В объединении занимаются дети от 8 до 9 лет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  <w:szCs w:val="28"/>
        </w:rPr>
        <w:t>В этом учебном году в состав входят  учащиеся  2 «А»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3124200" cy="2091690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ктивные участники и победители выставок и конкурс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ы кружковцев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05200</wp:posOffset>
            </wp:positionH>
            <wp:positionV relativeFrom="paragraph">
              <wp:posOffset>41910</wp:posOffset>
            </wp:positionV>
            <wp:extent cx="2734945" cy="183134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4800</wp:posOffset>
            </wp:positionH>
            <wp:positionV relativeFrom="paragraph">
              <wp:posOffset>18415</wp:posOffset>
            </wp:positionV>
            <wp:extent cx="2863215" cy="194310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pict>
          <v:shape id="shape_0" fillcolor="#0066cc" stroked="t" o:allowincell="f" style="position:absolute;margin-left:7.25pt;margin-top:20pt;width:485.95pt;height:76.95pt;mso-wrap-style:none;v-text-anchor:middle" type="_x0000_t136">
            <v:path textpathok="t"/>
            <v:textpath on="t" fitshape="t" string="Творческое объединение&#10;&quot;Весёлая акварель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6200</wp:posOffset>
            </wp:positionH>
            <wp:positionV relativeFrom="paragraph">
              <wp:posOffset>-152400</wp:posOffset>
            </wp:positionV>
            <wp:extent cx="2438400" cy="1831340"/>
            <wp:effectExtent l="0" t="0" r="0" b="0"/>
            <wp:wrapTight wrapText="bothSides">
              <wp:wrapPolygon edited="0">
                <wp:start x="-119" y="0"/>
                <wp:lineTo x="-119" y="21435"/>
                <wp:lineTo x="21600" y="21435"/>
                <wp:lineTo x="21600" y="0"/>
                <wp:lineTo x="-119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 xml:space="preserve">Руководитель Сурикова Елена Викторо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начальных классов, 1 квалификационной категории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Творческое объединение работает  10 год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ое направление курса – создание условий для самовыражения личност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 – освоить технику работы с гуашью и акварель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52800</wp:posOffset>
            </wp:positionH>
            <wp:positionV relativeFrom="paragraph">
              <wp:posOffset>41910</wp:posOffset>
            </wp:positionV>
            <wp:extent cx="2971800" cy="210883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ъединении занимаются дети от 7 до 12 лет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  <w:szCs w:val="28"/>
        </w:rPr>
        <w:t>В этом учебном году в состав входят 15 человек, учащиеся  3 класса.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2400</wp:posOffset>
            </wp:positionH>
            <wp:positionV relativeFrom="paragraph">
              <wp:posOffset>35560</wp:posOffset>
            </wp:positionV>
            <wp:extent cx="2466975" cy="1861185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и победители школьных, районных  и областных конкурсо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реева Айгуль, Борщ  Юлия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юнова Елизавета, Щёголев максим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пенко Илья, Золотарёв Дмитри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елина Анн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</w:rPr>
        <w:t>Работы кружковцев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38600</wp:posOffset>
            </wp:positionH>
            <wp:positionV relativeFrom="paragraph">
              <wp:posOffset>174625</wp:posOffset>
            </wp:positionV>
            <wp:extent cx="2376170" cy="159067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174625</wp:posOffset>
            </wp:positionV>
            <wp:extent cx="2388235" cy="1598930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.85pt;margin-top:18.6pt;width:503.95pt;height:76.95pt;mso-wrap-style:none;v-text-anchor:middle" type="_x0000_t172">
            <v:path textpathok="t"/>
            <v:textpath on="t" fitshape="t" string="Творческое объединение&#10;&quot;Маленькие дизайнеры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уководитель Колесникова Елена Ивановн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математики,1 квалификационной  категор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095</wp:posOffset>
            </wp:positionH>
            <wp:positionV relativeFrom="paragraph">
              <wp:posOffset>10795</wp:posOffset>
            </wp:positionV>
            <wp:extent cx="2185670" cy="1691005"/>
            <wp:effectExtent l="0" t="0" r="0" b="0"/>
            <wp:wrapTight wrapText="bothSides">
              <wp:wrapPolygon edited="0">
                <wp:start x="-48" y="0"/>
                <wp:lineTo x="-48" y="21537"/>
                <wp:lineTo x="21595" y="21537"/>
                <wp:lineTo x="21595" y="0"/>
                <wp:lineTo x="-48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Творческое объединение работает с 2011 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е направление курса – развитие творческих способностей учащихся  и дизайнерского видения окружающей действительнос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направленность – привитие практических умений и навыков работы с разными материалами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7470</wp:posOffset>
            </wp:positionH>
            <wp:positionV relativeFrom="paragraph">
              <wp:posOffset>41275</wp:posOffset>
            </wp:positionV>
            <wp:extent cx="2331085" cy="1748155"/>
            <wp:effectExtent l="0" t="0" r="0" b="0"/>
            <wp:wrapTight wrapText="bothSides">
              <wp:wrapPolygon edited="0">
                <wp:start x="-48" y="0"/>
                <wp:lineTo x="-48" y="21537"/>
                <wp:lineTo x="21600" y="21537"/>
                <wp:lineTo x="21600" y="0"/>
                <wp:lineTo x="-48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ъединении занимаются дети с 8 лет.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 состав входят 15 человек, учащиеся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2 класса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97790</wp:posOffset>
            </wp:positionV>
            <wp:extent cx="2781300" cy="1700530"/>
            <wp:effectExtent l="0" t="0" r="0" b="0"/>
            <wp:wrapTight wrapText="bothSides">
              <wp:wrapPolygon edited="0">
                <wp:start x="-51" y="0"/>
                <wp:lineTo x="-51" y="21527"/>
                <wp:lineTo x="21596" y="21527"/>
                <wp:lineTo x="21596" y="0"/>
                <wp:lineTo x="-51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Участники и победители школьных и районных  конкурсов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хотуров Владислав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сников Владислав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кульева Людмила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калов Евгений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мина Ксения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цкая Вале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ше творчество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247015</wp:posOffset>
            </wp:positionV>
            <wp:extent cx="3739515" cy="1685925"/>
            <wp:effectExtent l="0" t="0" r="0" b="0"/>
            <wp:wrapTight wrapText="bothSides">
              <wp:wrapPolygon edited="0">
                <wp:start x="-96" y="0"/>
                <wp:lineTo x="-96" y="21461"/>
                <wp:lineTo x="21600" y="21461"/>
                <wp:lineTo x="21600" y="0"/>
                <wp:lineTo x="-96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3555</wp:posOffset>
            </wp:positionH>
            <wp:positionV relativeFrom="paragraph">
              <wp:posOffset>247015</wp:posOffset>
            </wp:positionV>
            <wp:extent cx="2222500" cy="166370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233680</wp:posOffset>
                </wp:positionV>
                <wp:extent cx="6096000" cy="977900"/>
                <wp:effectExtent l="0" t="332105" r="231140" b="295910"/>
                <wp:wrapTight wrapText="bothSides">
                  <wp:wrapPolygon edited="0">
                    <wp:start x="0" y="140"/>
                    <wp:lineTo x="21602" y="0"/>
                    <wp:lineTo x="0" y="21614"/>
                    <wp:lineTo x="21602" y="21039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ворческое объеди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олшебная игол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7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0.3pt;margin-top:18.4pt;width:479.95pt;height:7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ворческое объедин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олшебная иголочка"</w:t>
                      </w:r>
                    </w:p>
                  </w:txbxContent>
                </v:textbox>
                <v:path textpathok="t"/>
                <v:textpath on="t" fitshape="t" string="Творческое объединение &#10;&quot;Волшебная иголочка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6055</wp:posOffset>
            </wp:positionH>
            <wp:positionV relativeFrom="paragraph">
              <wp:posOffset>635</wp:posOffset>
            </wp:positionV>
            <wp:extent cx="1925955" cy="2743200"/>
            <wp:effectExtent l="0" t="0" r="0" b="0"/>
            <wp:wrapTight wrapText="bothSides">
              <wp:wrapPolygon edited="0">
                <wp:start x="-70" y="0"/>
                <wp:lineTo x="-70" y="21521"/>
                <wp:lineTo x="21600" y="21521"/>
                <wp:lineTo x="21600" y="0"/>
                <wp:lineTo x="-70" y="0"/>
              </wp:wrapPolygon>
            </wp:wrapTight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Руководитель Колесникова Ольга Владимиров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русского языка и литератур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квалификационной категори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Творческое объединение работает  с 2011г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творческого объединения: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-углубление знаний по декоративно-прикладному искусству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-систематизация знаний о различных приемах вышивки,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развитие творческого потенциала учащихс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9755</wp:posOffset>
            </wp:positionH>
            <wp:positionV relativeFrom="paragraph">
              <wp:posOffset>68580</wp:posOffset>
            </wp:positionV>
            <wp:extent cx="2277745" cy="1711960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28"/>
          <w:szCs w:val="28"/>
        </w:rPr>
        <w:t>В объединении занимаются дети от 12 до 14 лет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28"/>
          <w:szCs w:val="28"/>
        </w:rPr>
        <w:t>В этом учебном году в состав входят учащиеся  7-8 классов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9855</wp:posOffset>
            </wp:positionH>
            <wp:positionV relativeFrom="paragraph">
              <wp:posOffset>133350</wp:posOffset>
            </wp:positionV>
            <wp:extent cx="2324100" cy="1746885"/>
            <wp:effectExtent l="0" t="0" r="0" b="0"/>
            <wp:wrapTight wrapText="bothSides">
              <wp:wrapPolygon edited="0">
                <wp:start x="-55" y="0"/>
                <wp:lineTo x="-55" y="21528"/>
                <wp:lineTo x="21600" y="21528"/>
                <wp:lineTo x="21600" y="0"/>
                <wp:lineTo x="-55" y="0"/>
              </wp:wrapPolygon>
            </wp:wrapTight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и победители школьных и районных  конкурсов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арова Злата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ова Альбина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цова Екатерина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сникова Юлия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мерова Рамил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9130</wp:posOffset>
            </wp:positionH>
            <wp:positionV relativeFrom="paragraph">
              <wp:posOffset>126365</wp:posOffset>
            </wp:positionV>
            <wp:extent cx="2011680" cy="1791335"/>
            <wp:effectExtent l="0" t="0" r="0" b="0"/>
            <wp:wrapTight wrapText="bothSides">
              <wp:wrapPolygon edited="0">
                <wp:start x="-68" y="0"/>
                <wp:lineTo x="-68" y="21523"/>
                <wp:lineTo x="21600" y="21523"/>
                <wp:lineTo x="21600" y="0"/>
                <wp:lineTo x="-68" y="0"/>
              </wp:wrapPolygon>
            </wp:wrapTight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Наше творчество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310</wp:posOffset>
            </wp:positionH>
            <wp:positionV relativeFrom="paragraph">
              <wp:posOffset>92710</wp:posOffset>
            </wp:positionV>
            <wp:extent cx="1363345" cy="1418590"/>
            <wp:effectExtent l="0" t="0" r="0" b="0"/>
            <wp:wrapTight wrapText="bothSides">
              <wp:wrapPolygon edited="0">
                <wp:start x="-77" y="0"/>
                <wp:lineTo x="-77" y="21525"/>
                <wp:lineTo x="21600" y="21525"/>
                <wp:lineTo x="21600" y="0"/>
                <wp:lineTo x="-77" y="0"/>
              </wp:wrapPolygon>
            </wp:wrapTight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02510</wp:posOffset>
            </wp:positionH>
            <wp:positionV relativeFrom="paragraph">
              <wp:posOffset>128905</wp:posOffset>
            </wp:positionV>
            <wp:extent cx="1896745" cy="1382395"/>
            <wp:effectExtent l="0" t="0" r="0" b="0"/>
            <wp:wrapTight wrapText="bothSides">
              <wp:wrapPolygon edited="0">
                <wp:start x="-63" y="0"/>
                <wp:lineTo x="-63" y="21519"/>
                <wp:lineTo x="21598" y="21519"/>
                <wp:lineTo x="21598" y="0"/>
                <wp:lineTo x="-63" y="0"/>
              </wp:wrapPolygon>
            </wp:wrapTight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7620</wp:posOffset>
                </wp:positionV>
                <wp:extent cx="6057900" cy="977900"/>
                <wp:effectExtent l="6350" t="7620" r="43815" b="27940"/>
                <wp:wrapTight wrapText="bothSides">
                  <wp:wrapPolygon edited="0">
                    <wp:start x="0" y="0"/>
                    <wp:lineTo x="4900" y="0"/>
                    <wp:lineTo x="11640" y="0"/>
                    <wp:lineTo x="21602" y="0"/>
                    <wp:lineTo x="0" y="21614"/>
                    <wp:lineTo x="3700" y="21614"/>
                    <wp:lineTo x="8500" y="21614"/>
                    <wp:lineTo x="10100" y="21614"/>
                    <wp:lineTo x="14110" y="21614"/>
                    <wp:lineTo x="15910" y="21614"/>
                    <wp:lineTo x="21602" y="21614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ворческое 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Исто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.05pt;margin-top:0.6pt;width:476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ворческое объеди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Истоки"</w:t>
                      </w:r>
                    </w:p>
                  </w:txbxContent>
                </v:textbox>
                <v:path textpathok="t"/>
                <v:textpath on="t" fitshape="t" string="Творческое объединение&#10;&quot;Истоки&quot;" style="font-family:&quot;Arial Black&quot;;font-size:12pt"/>
                <v:imagedata r:id="rId29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2715</wp:posOffset>
            </wp:positionH>
            <wp:positionV relativeFrom="paragraph">
              <wp:posOffset>267970</wp:posOffset>
            </wp:positionV>
            <wp:extent cx="1752600" cy="2234565"/>
            <wp:effectExtent l="0" t="0" r="0" b="0"/>
            <wp:wrapTight wrapText="bothSides">
              <wp:wrapPolygon edited="0">
                <wp:start x="-69" y="0"/>
                <wp:lineTo x="-69" y="21523"/>
                <wp:lineTo x="21600" y="21523"/>
                <wp:lineTo x="21600" y="0"/>
                <wp:lineTo x="-69" y="0"/>
              </wp:wrapPolygon>
            </wp:wrapTight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Руководитель Внукова Ольга Юрьев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ректор музея им. Флоренского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объединение работает  первый   год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направление курса – формирование чувства любви к Родине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 – изучение  истории родного края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50670</wp:posOffset>
            </wp:positionH>
            <wp:positionV relativeFrom="paragraph">
              <wp:posOffset>100330</wp:posOffset>
            </wp:positionV>
            <wp:extent cx="3204845" cy="199326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ъединении занимаются дети от 11 до 14 л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учебном году в состав входят 14 человек, учащиеся  6,7,8,9  классов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Музей им. А.Н.Флоренского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8935</wp:posOffset>
            </wp:positionH>
            <wp:positionV relativeFrom="paragraph">
              <wp:posOffset>140970</wp:posOffset>
            </wp:positionV>
            <wp:extent cx="2846705" cy="2134870"/>
            <wp:effectExtent l="0" t="0" r="0" b="0"/>
            <wp:wrapTight wrapText="bothSides">
              <wp:wrapPolygon edited="0">
                <wp:start x="-48" y="0"/>
                <wp:lineTo x="-48" y="21537"/>
                <wp:lineTo x="21600" y="21537"/>
                <wp:lineTo x="21600" y="0"/>
                <wp:lineTo x="-48" y="0"/>
              </wp:wrapPolygon>
            </wp:wrapTight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00780</wp:posOffset>
            </wp:positionH>
            <wp:positionV relativeFrom="paragraph">
              <wp:posOffset>101600</wp:posOffset>
            </wp:positionV>
            <wp:extent cx="2898775" cy="2174240"/>
            <wp:effectExtent l="0" t="0" r="0" b="0"/>
            <wp:wrapTight wrapText="bothSides">
              <wp:wrapPolygon edited="0">
                <wp:start x="-61" y="0"/>
                <wp:lineTo x="-61" y="21518"/>
                <wp:lineTo x="21596" y="21518"/>
                <wp:lineTo x="21596" y="0"/>
                <wp:lineTo x="-61" y="0"/>
              </wp:wrapPolygon>
            </wp:wrapTight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19985</wp:posOffset>
            </wp:positionH>
            <wp:positionV relativeFrom="paragraph">
              <wp:posOffset>254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ыгина Ольг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хмерова Рамиля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есникова Юл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ькова Алё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есников Александр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нуков Кирил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иряева Кс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розов Константин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9842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228600</wp:posOffset>
                </wp:positionV>
                <wp:extent cx="5969000" cy="977900"/>
                <wp:effectExtent l="0" t="96520" r="88900" b="5715"/>
                <wp:wrapTight wrapText="bothSides">
                  <wp:wrapPolygon edited="0">
                    <wp:start x="92" y="0"/>
                    <wp:lineTo x="3644" y="0"/>
                    <wp:lineTo x="7291" y="0"/>
                    <wp:lineTo x="10846" y="0"/>
                    <wp:lineTo x="14401" y="0"/>
                    <wp:lineTo x="18047" y="0"/>
                    <wp:lineTo x="21602" y="0"/>
                    <wp:lineTo x="0" y="21614"/>
                    <wp:lineTo x="3553" y="21614"/>
                    <wp:lineTo x="7199" y="21614"/>
                    <wp:lineTo x="10754" y="21614"/>
                    <wp:lineTo x="14309" y="21614"/>
                    <wp:lineTo x="17956" y="21614"/>
                    <wp:lineTo x="21508" y="21614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кое 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икс дан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.1pt;margin-top:18pt;width:469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кое объеди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икс данс"</w:t>
                      </w:r>
                    </w:p>
                  </w:txbxContent>
                </v:textbox>
                <v:path textpathok="t"/>
                <v:textpath on="t" fitshape="t" string="Творческое объединение&#10;&quot;Микс данс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735</wp:posOffset>
            </wp:positionH>
            <wp:positionV relativeFrom="paragraph">
              <wp:align>top</wp:align>
            </wp:positionV>
            <wp:extent cx="2120900" cy="2477135"/>
            <wp:effectExtent l="0" t="0" r="0" b="0"/>
            <wp:wrapTight wrapText="bothSides">
              <wp:wrapPolygon edited="0">
                <wp:start x="165" y="68"/>
                <wp:lineTo x="165" y="21098"/>
                <wp:lineTo x="21373" y="21098"/>
                <wp:lineTo x="21373" y="68"/>
                <wp:lineTo x="165" y="68"/>
              </wp:wrapPolygon>
            </wp:wrapTight>
            <wp:docPr id="3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Руководитель Забродина Ольга Василье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географии- экологии, 1 квалификационной категори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объединение работает  с 2011г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творческих способностей учащихс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хранение и укрепление здоровья у учащихс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витие любви к танцевальным традициям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красоты и пластики движени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8255</wp:posOffset>
            </wp:positionH>
            <wp:positionV relativeFrom="paragraph">
              <wp:posOffset>473710</wp:posOffset>
            </wp:positionV>
            <wp:extent cx="2929255" cy="2056765"/>
            <wp:effectExtent l="0" t="0" r="0" b="0"/>
            <wp:wrapTight wrapText="bothSides">
              <wp:wrapPolygon edited="0">
                <wp:start x="-52" y="0"/>
                <wp:lineTo x="-52" y="21530"/>
                <wp:lineTo x="21599" y="21530"/>
                <wp:lineTo x="21599" y="0"/>
                <wp:lineTo x="-52" y="0"/>
              </wp:wrapPolygon>
            </wp:wrapTight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Воспитание организованной, гармонически развитой лич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В объединении занимаются дети от 10 до 15 лет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В этом учебном году в состав входят11 человек, учащиеся  7-10 классов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ge">
              <wp:align>top</wp:align>
            </wp:positionV>
            <wp:extent cx="3087370" cy="2476500"/>
            <wp:effectExtent l="0" t="0" r="0" b="0"/>
            <wp:wrapTight wrapText="bothSides">
              <wp:wrapPolygon edited="0">
                <wp:start x="2146" y="290"/>
                <wp:lineTo x="1430" y="462"/>
                <wp:lineTo x="-2" y="2351"/>
                <wp:lineTo x="-2" y="17139"/>
                <wp:lineTo x="356" y="19550"/>
                <wp:lineTo x="1665" y="21097"/>
                <wp:lineTo x="1906" y="21097"/>
                <wp:lineTo x="19568" y="21097"/>
                <wp:lineTo x="19926" y="21097"/>
                <wp:lineTo x="21237" y="19550"/>
                <wp:lineTo x="21599" y="16801"/>
                <wp:lineTo x="21477" y="2351"/>
                <wp:lineTo x="20163" y="462"/>
                <wp:lineTo x="19446" y="290"/>
                <wp:lineTo x="2146" y="290"/>
              </wp:wrapPolygon>
            </wp:wrapTight>
            <wp:docPr id="41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615" r="-21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ши выступлен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здники в школе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здники в Детском саду;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ительские собр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t>А вот и мы!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111760</wp:posOffset>
            </wp:positionV>
            <wp:extent cx="1846580" cy="1351280"/>
            <wp:effectExtent l="0" t="0" r="0" b="0"/>
            <wp:wrapTight wrapText="bothSides">
              <wp:wrapPolygon edited="0">
                <wp:start x="2146" y="290"/>
                <wp:lineTo x="1430" y="462"/>
                <wp:lineTo x="-2" y="2351"/>
                <wp:lineTo x="-2" y="17139"/>
                <wp:lineTo x="356" y="19550"/>
                <wp:lineTo x="1665" y="21097"/>
                <wp:lineTo x="1906" y="21097"/>
                <wp:lineTo x="19568" y="21097"/>
                <wp:lineTo x="19926" y="21097"/>
                <wp:lineTo x="21237" y="19550"/>
                <wp:lineTo x="21599" y="16801"/>
                <wp:lineTo x="21477" y="2351"/>
                <wp:lineTo x="20163" y="462"/>
                <wp:lineTo x="19446" y="290"/>
                <wp:lineTo x="2146" y="290"/>
              </wp:wrapPolygon>
            </wp:wrapTight>
            <wp:docPr id="4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615" r="-21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4255</wp:posOffset>
            </wp:positionH>
            <wp:positionV relativeFrom="paragraph">
              <wp:posOffset>31115</wp:posOffset>
            </wp:positionV>
            <wp:extent cx="1859915" cy="1363980"/>
            <wp:effectExtent l="0" t="0" r="0" b="0"/>
            <wp:wrapTight wrapText="bothSides">
              <wp:wrapPolygon edited="0">
                <wp:start x="2024" y="290"/>
                <wp:lineTo x="1190" y="805"/>
                <wp:lineTo x="-2" y="2529"/>
                <wp:lineTo x="-2" y="17139"/>
                <wp:lineTo x="356" y="19550"/>
                <wp:lineTo x="1665" y="21097"/>
                <wp:lineTo x="1906" y="21097"/>
                <wp:lineTo x="19686" y="21097"/>
                <wp:lineTo x="19926" y="21097"/>
                <wp:lineTo x="21237" y="19550"/>
                <wp:lineTo x="21599" y="16801"/>
                <wp:lineTo x="21477" y="2351"/>
                <wp:lineTo x="20163" y="462"/>
                <wp:lineTo x="19446" y="290"/>
                <wp:lineTo x="2024" y="290"/>
              </wp:wrapPolygon>
            </wp:wrapTight>
            <wp:docPr id="4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615" r="-21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3725</wp:posOffset>
            </wp:positionH>
            <wp:positionV relativeFrom="paragraph">
              <wp:posOffset>38735</wp:posOffset>
            </wp:positionV>
            <wp:extent cx="1727200" cy="1181100"/>
            <wp:effectExtent l="0" t="0" r="0" b="0"/>
            <wp:wrapTight wrapText="bothSides">
              <wp:wrapPolygon edited="0">
                <wp:start x="2024" y="290"/>
                <wp:lineTo x="1190" y="805"/>
                <wp:lineTo x="-2" y="2529"/>
                <wp:lineTo x="-2" y="17139"/>
                <wp:lineTo x="356" y="19550"/>
                <wp:lineTo x="1665" y="21097"/>
                <wp:lineTo x="1906" y="21097"/>
                <wp:lineTo x="19568" y="21097"/>
                <wp:lineTo x="19926" y="21097"/>
                <wp:lineTo x="21237" y="19550"/>
                <wp:lineTo x="21599" y="16801"/>
                <wp:lineTo x="21477" y="2351"/>
                <wp:lineTo x="20163" y="462"/>
                <wp:lineTo x="19446" y="290"/>
                <wp:lineTo x="2024" y="290"/>
              </wp:wrapPolygon>
            </wp:wrapTight>
            <wp:docPr id="44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15" r="-21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3.05pt;margin-top:9.6pt;width:501.95pt;height:76.95pt;mso-wrap-style:none;v-text-anchor:middle" type="_x0000_t136">
            <v:path textpathok="t"/>
            <v:textpath on="t" fitshape="t" string="Творческое объединение&#10;&quot;Лёгкая атлетика&quot;" style="font-family:&quot;Arial Black&quot;;font-size:12pt"/>
            <v:imagedata r:id="rId41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142240</wp:posOffset>
            </wp:positionV>
            <wp:extent cx="1173480" cy="1590675"/>
            <wp:effectExtent l="0" t="0" r="0" b="0"/>
            <wp:wrapTight wrapText="bothSides">
              <wp:wrapPolygon edited="0">
                <wp:start x="-89" y="0"/>
                <wp:lineTo x="-89" y="21541"/>
                <wp:lineTo x="21600" y="21541"/>
                <wp:lineTo x="21600" y="0"/>
                <wp:lineTo x="-89" y="0"/>
              </wp:wrapPolygon>
            </wp:wrapTight>
            <wp:docPr id="4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Руководитель Белоусова Вероника Владимиро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физической культуры, 1 квалификационной категории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объединение работает с 1997г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Основное направление курса – формирование здорового образа жизни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1135</wp:posOffset>
            </wp:positionH>
            <wp:positionV relativeFrom="paragraph">
              <wp:posOffset>319405</wp:posOffset>
            </wp:positionV>
            <wp:extent cx="2611120" cy="1953895"/>
            <wp:effectExtent l="0" t="0" r="0" b="0"/>
            <wp:wrapTight wrapText="bothSides">
              <wp:wrapPolygon edited="0">
                <wp:start x="-55" y="0"/>
                <wp:lineTo x="-55" y="21528"/>
                <wp:lineTo x="21599" y="21528"/>
                <wp:lineTo x="21599" y="0"/>
                <wp:lineTo x="-55" y="0"/>
              </wp:wrapPolygon>
            </wp:wrapTight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актическая направленность – развитие физических качеств, для дальнейшей профессиональ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ъединении занимаются дети от 12 до 16 лет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учебном году в состав входят 14 человек, учащиеся  7,8, 9,10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116205</wp:posOffset>
            </wp:positionV>
            <wp:extent cx="2679700" cy="2014220"/>
            <wp:effectExtent l="0" t="0" r="0" b="0"/>
            <wp:wrapTight wrapText="bothSides">
              <wp:wrapPolygon edited="0">
                <wp:start x="-53" y="0"/>
                <wp:lineTo x="-53" y="21530"/>
                <wp:lineTo x="21600" y="21530"/>
                <wp:lineTo x="21600" y="0"/>
                <wp:lineTo x="-53" y="0"/>
              </wp:wrapPolygon>
            </wp:wrapTight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и победители школьных и районных соревновани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лов Виктор, Бутынцев Александр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лесников Станислав, Боровик Игорь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ишев Виталий, Головко Владислав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есников Александ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  <w:lang w:val="en-US" w:eastAsia="en-US"/>
        </w:rPr>
        <w:t xml:space="preserve">      </w:t>
      </w:r>
      <w:r>
        <w:rPr>
          <w:b/>
          <w:i/>
          <w:sz w:val="40"/>
          <w:szCs w:val="40"/>
          <w:lang w:val="en-US" w:eastAsia="en-US"/>
        </w:rPr>
        <w:t>Наши достижения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0</wp:posOffset>
            </wp:positionH>
            <wp:positionV relativeFrom="paragraph">
              <wp:posOffset>27940</wp:posOffset>
            </wp:positionV>
            <wp:extent cx="2540000" cy="1905000"/>
            <wp:effectExtent l="0" t="0" r="0" b="0"/>
            <wp:wrapTight wrapText="bothSides">
              <wp:wrapPolygon edited="0">
                <wp:start x="-54" y="0"/>
                <wp:lineTo x="-54" y="21526"/>
                <wp:lineTo x="21595" y="21526"/>
                <wp:lineTo x="21595" y="0"/>
                <wp:lineTo x="-54" y="0"/>
              </wp:wrapPolygon>
            </wp:wrapTight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93980</wp:posOffset>
            </wp:positionV>
            <wp:extent cx="2451100" cy="1842135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pict>
          <v:shape id="shape_0" stroked="t" o:allowincell="f" style="position:absolute;margin-left:13.45pt;margin-top:30.2pt;width:500.95pt;height:76.95pt;mso-wrap-style:none;v-text-anchor:middle" type="_x0000_t136">
            <v:path textpathok="t"/>
            <v:textpath on="t" fitshape="t" string="Творческое объединение&#10;&quot;Лыжный спорт&quot;" style="font-family:&quot;Times New Roman&quot;;font-size:12pt"/>
            <v:imagedata r:id="rId47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1455</wp:posOffset>
            </wp:positionH>
            <wp:positionV relativeFrom="paragraph">
              <wp:posOffset>-20320</wp:posOffset>
            </wp:positionV>
            <wp:extent cx="1866900" cy="2419350"/>
            <wp:effectExtent l="0" t="0" r="0" b="0"/>
            <wp:wrapTight wrapText="bothSides">
              <wp:wrapPolygon edited="0">
                <wp:start x="-73" y="0"/>
                <wp:lineTo x="-73" y="21546"/>
                <wp:lineTo x="21600" y="21546"/>
                <wp:lineTo x="21600" y="0"/>
                <wp:lineTo x="-73" y="0"/>
              </wp:wrapPolygon>
            </wp:wrapTight>
            <wp:docPr id="5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Руководитель Полынский Андрей Владимирович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8"/>
          <w:szCs w:val="28"/>
        </w:rPr>
        <w:t>Творческое объединение работает   с 2011г.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направление курса формирование физически развитой личности.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 – овладение навыками ходьбы на лыжах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20520</wp:posOffset>
            </wp:positionH>
            <wp:positionV relativeFrom="paragraph">
              <wp:posOffset>93980</wp:posOffset>
            </wp:positionV>
            <wp:extent cx="2926080" cy="2196465"/>
            <wp:effectExtent l="0" t="0" r="0" b="0"/>
            <wp:wrapTight wrapText="bothSides">
              <wp:wrapPolygon edited="0">
                <wp:start x="-47" y="0"/>
                <wp:lineTo x="-47" y="21539"/>
                <wp:lineTo x="21599" y="21539"/>
                <wp:lineTo x="21599" y="0"/>
                <wp:lineTo x="-47" y="0"/>
              </wp:wrapPolygon>
            </wp:wrapTight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объединении занимаются дети от 7 до 17 ле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этом учебном году в состав входят 15 человек, учащиеся  1 – 10 классов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7955</wp:posOffset>
            </wp:positionH>
            <wp:positionV relativeFrom="paragraph">
              <wp:posOffset>49530</wp:posOffset>
            </wp:positionV>
            <wp:extent cx="1752600" cy="2440305"/>
            <wp:effectExtent l="0" t="0" r="0" b="0"/>
            <wp:wrapTight wrapText="bothSides">
              <wp:wrapPolygon edited="0">
                <wp:start x="-117" y="0"/>
                <wp:lineTo x="-117" y="21529"/>
                <wp:lineTo x="21600" y="21529"/>
                <wp:lineTo x="21600" y="0"/>
                <wp:lineTo x="-117" y="0"/>
              </wp:wrapPolygon>
            </wp:wrapTight>
            <wp:docPr id="5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866900</wp:posOffset>
            </wp:positionH>
            <wp:positionV relativeFrom="paragraph">
              <wp:posOffset>731520</wp:posOffset>
            </wp:positionV>
            <wp:extent cx="3721100" cy="2796540"/>
            <wp:effectExtent l="0" t="0" r="0" b="0"/>
            <wp:wrapTight wrapText="bothSides">
              <wp:wrapPolygon edited="0">
                <wp:start x="-53" y="0"/>
                <wp:lineTo x="-53" y="21528"/>
                <wp:lineTo x="21600" y="21528"/>
                <wp:lineTo x="21600" y="0"/>
                <wp:lineTo x="-53" y="0"/>
              </wp:wrapPolygon>
            </wp:wrapTight>
            <wp:docPr id="5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Вперёд! На лыжню!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02155</wp:posOffset>
            </wp:positionH>
            <wp:positionV relativeFrom="paragraph">
              <wp:posOffset>429260</wp:posOffset>
            </wp:positionV>
            <wp:extent cx="2700655" cy="2806700"/>
            <wp:effectExtent l="0" t="0" r="0" b="0"/>
            <wp:wrapTight wrapText="bothSides">
              <wp:wrapPolygon edited="0">
                <wp:start x="-56" y="0"/>
                <wp:lineTo x="-56" y="21547"/>
                <wp:lineTo x="21600" y="21547"/>
                <wp:lineTo x="21600" y="0"/>
                <wp:lineTo x="-56" y="0"/>
              </wp:wrapPolygon>
            </wp:wrapTight>
            <wp:docPr id="5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pict>
          <v:shape id="shape_0" fillcolor="#9400ed" stroked="t" o:allowincell="f" style="position:absolute;margin-left:7.3pt;margin-top:23.1pt;width:500.3pt;height:76.95pt;mso-wrap-style:none;v-text-anchor:middle" type="_x0000_t136">
            <v:path textpathok="t"/>
            <v:textpath on="t" fitshape="t" string="Творческое объединение&#10;&quot;Кукольный театр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2710</wp:posOffset>
            </wp:positionH>
            <wp:positionV relativeFrom="paragraph">
              <wp:posOffset>-6350</wp:posOffset>
            </wp:positionV>
            <wp:extent cx="1720850" cy="2120265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5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Руководитель Вакулина Антон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 английского языка 1 категории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Творческое объединение работает  с 2011г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ое направление курса – развитие устной речи и театральных способност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– изучение   разговорного английского язы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49195</wp:posOffset>
            </wp:positionH>
            <wp:positionV relativeFrom="paragraph">
              <wp:posOffset>43180</wp:posOffset>
            </wp:positionV>
            <wp:extent cx="2273300" cy="2505710"/>
            <wp:effectExtent l="0" t="0" r="0" b="0"/>
            <wp:wrapTight wrapText="bothSides">
              <wp:wrapPolygon edited="0">
                <wp:start x="-49" y="0"/>
                <wp:lineTo x="-49" y="21555"/>
                <wp:lineTo x="21600" y="21555"/>
                <wp:lineTo x="21600" y="0"/>
                <wp:lineTo x="-49" y="0"/>
              </wp:wrapPolygon>
            </wp:wrapTight>
            <wp:docPr id="5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28"/>
          <w:szCs w:val="28"/>
        </w:rPr>
        <w:t>В объединении занимаются учащиеся начальных классов</w:t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новидности</w:t>
        <w:br/>
        <w:t xml:space="preserve"> кукольных театров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Театр картинок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Театр игрушек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Волшебные пальцы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Теневой театр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59155</wp:posOffset>
            </wp:positionH>
            <wp:positionV relativeFrom="paragraph">
              <wp:posOffset>461645</wp:posOffset>
            </wp:positionV>
            <wp:extent cx="4864100" cy="3124200"/>
            <wp:effectExtent l="0" t="0" r="0" b="0"/>
            <wp:wrapTight wrapText="bothSides">
              <wp:wrapPolygon edited="0">
                <wp:start x="-42" y="0"/>
                <wp:lineTo x="-42" y="21530"/>
                <wp:lineTo x="21597" y="21530"/>
                <wp:lineTo x="21597" y="0"/>
                <wp:lineTo x="-42" y="0"/>
              </wp:wrapPolygon>
            </wp:wrapTight>
            <wp:docPr id="6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Драматический театр</w:t>
      </w:r>
      <w:r>
        <w:rPr>
          <w:b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Балет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93370</wp:posOffset>
                </wp:positionV>
                <wp:extent cx="6400800" cy="977900"/>
                <wp:effectExtent l="0" t="7620" r="0" b="115570"/>
                <wp:wrapTight wrapText="bothSides">
                  <wp:wrapPolygon edited="0">
                    <wp:start x="2158" y="0"/>
                    <wp:lineTo x="19442" y="0"/>
                    <wp:lineTo x="0" y="21614"/>
                    <wp:lineTo x="21602" y="21614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ворческое 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Шаш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0.35pt;margin-top:23.1pt;width:503.95pt;height:7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ворческое объеди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Шашки"</w:t>
                      </w:r>
                    </w:p>
                  </w:txbxContent>
                </v:textbox>
                <v:path textpathok="t"/>
                <v:textpath on="t" fitshape="t" string="Творческое объединение&#10;&quot;Шашки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уководитель Березина Людмила Ивановн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 начальных классов 1 катег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ворческое объединение работает  с 2011г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Основное направление курса – развитие жизненных навы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В объединении занимаются учащиеся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98" w:footer="0" w:bottom="1134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2:43:00Z</dcterms:created>
  <dc:creator>Лена</dc:creator>
  <dc:description/>
  <cp:keywords/>
  <dc:language>en-US</dc:language>
  <cp:lastModifiedBy>Шадрина Наталья</cp:lastModifiedBy>
  <cp:lastPrinted>2012-04-09T16:29:00Z</cp:lastPrinted>
  <dcterms:modified xsi:type="dcterms:W3CDTF">2012-04-15T07:53:00Z</dcterms:modified>
  <cp:revision>44</cp:revision>
  <dc:subject/>
  <dc:title/>
</cp:coreProperties>
</file>