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6 класс. 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циональные числа.</w:t>
      </w:r>
    </w:p>
    <w:p>
      <w:pPr>
        <w:pStyle w:val="Normal"/>
        <w:rPr/>
      </w:pPr>
      <w:r>
        <w:rPr>
          <w:sz w:val="28"/>
          <w:szCs w:val="28"/>
        </w:rPr>
        <w:t>Тип урока: 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1. Повторить сложение, вычитание, умножение и деление                             рациональ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ычислительные навыки учащихся; познавательный               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спитывать любовь к своему Отечест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оутбук, мультимедийный видеопроектор, карта по истории «СССР в годы ВОВ 1942 – 1945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уро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чувства дивно близки 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х обретает сердце пищ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к родному пепелищ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юбовь к отеческим гроб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Отечество» и «отец» - одного корня. На земле ничего дороже этих понятий и всего, что связано, с ними нет. Как сказал поэт «И дым Отечества нам сладок и приятен». Если ты многим интересуешься, стараешься быть не равнодушным к окружающему миру, ты постепенно духовно растешь. Мне хочется, чтобы вы духовно не обеднели. И сегодня еще один урок из цикла «История Отеч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мы с вами повторим и обобщим тему «Рациональные числа». Вы покажете, как вы научились выполнять вычисления с отрицательными числами. А также узнаем немного из истории родного края, а именно как наши земляки защищали Родину от фашистов на фронте и работали в тылу, чтобы наступил победный май 1945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о: (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каком порядке вы бы расположили эти события на линии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Приамурье на Амур вышли русские землепроходцы экспедиция Пояркова В.Д. и Хабарова Е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е сведения об отрицательных числах встречаются  у китайских математик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до нашей э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858 году Н.Н. Муравьёв и архиепископ Иннокентий заложили храм Благовещения в станице Усть-Зейской и переименовали её в Благовещенск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человека на территории верхнего Приамурья как показывают археологические находки, относятся к эпохе нижнего палеолита (300-400 тыс. лет наза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5 году 9 мая немецкое командование подписало пакт о капитуля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мая 2010 года исполняется 65 лет Великой Победы над фашистской Германией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67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75pt" to="63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вление         отрицательные                               Поярков В.Д.       г.Благовещенск         День          09.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ловека                   числа                                       Хабаров Е.П.                                        Победы        2010 г.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6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Работаем устно. Вспомним исторические даты нашей малой Родин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>: 5                                  · 30                                + 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9334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10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22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17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4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60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86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62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88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305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43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    </w:t>
      </w:r>
      <w:r>
        <w:rPr/>
        <w:t>· 5                         +450       · 40                      +218    ·2                      - 708        : 3                       - 52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+                                       +                                       -                                     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год                             ________год                          ________ год                       _______ 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базино                         образования Амурской       г. Сковородино                         вошёл в сост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бласти                                                                      Аму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1941 мирный труд жителей был прерван началом Вели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ечественной войны. Многие сковородинцы с первых дней ушли на фронт, оставалось всё меньше и меньше мужчин, но предприятия и транспорт работали с удвоенной энергией. Главным лозунгом был: «Всё для фронта – всё для победы!». На место ушедших мужчин становились женщины и подростки. В 1942 году в Сковородинском паровозном депо появилась первая женщина – машинист паровоза – Платонида Борисовна ………………   Она стала первой женщиной -  машинистом не только в Сковородино,  но и на всём Дальнем Востоке. Как же фамилия этой легендарной женщины?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числите: Глядя на часы узнаете фамилию</w:t>
      </w:r>
    </w:p>
    <w:p>
      <w:pPr>
        <w:pStyle w:val="Normal"/>
        <w:ind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220980</wp:posOffset>
                </wp:positionV>
                <wp:extent cx="571500" cy="457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.4pt" to="701.9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106680</wp:posOffset>
                </wp:positionV>
                <wp:extent cx="342900" cy="457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pt" to="602.95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980" w:right="850" w:gutter="0" w:header="0" w:top="1134" w:footer="0" w:bottom="53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5,6 +3,5 – 1,6 =         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70180</wp:posOffset>
                </wp:positionV>
                <wp:extent cx="9144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13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284480</wp:posOffset>
                </wp:positionV>
                <wp:extent cx="685800" cy="2286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.4pt" to="593.95pt,4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8,3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10,3 – 1,25 =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.4pt" to="71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347980</wp:posOffset>
                </wp:positionV>
                <wp:extent cx="800100" cy="22860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.4pt" to="593.95pt,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8,7 + 2,6 – 5,7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68580</wp:posOffset>
                </wp:positionV>
                <wp:extent cx="457200" cy="5715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.4pt" to="692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</wp:posOffset>
                </wp:positionV>
                <wp:extent cx="228600" cy="57150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4pt" to="647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</wp:posOffset>
                </wp:positionV>
                <wp:extent cx="342900" cy="5715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4pt" to="602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,05 – 6,05 + 10 =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,2 – 1,8 +9 =                      </w:t>
      </w:r>
      <w:r>
        <w:rPr>
          <w:b/>
          <w:sz w:val="28"/>
          <w:szCs w:val="28"/>
        </w:rPr>
        <w:t xml:space="preserve">6            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3,2 +12,05 + 3,2 + 6,5 =      </w:t>
      </w:r>
      <w:r>
        <w:rPr>
          <w:b/>
          <w:sz w:val="28"/>
          <w:szCs w:val="28"/>
        </w:rPr>
        <w:t xml:space="preserve">10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5,2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       </w:t>
      </w:r>
      <w:r>
        <w:rPr>
          <w:b/>
          <w:sz w:val="28"/>
          <w:szCs w:val="28"/>
        </w:rPr>
        <w:t xml:space="preserve">12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sectPr>
          <w:type w:val="continuous"/>
          <w:pgSz w:w="11906" w:h="16838"/>
          <w:pgMar w:left="3480" w:right="122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6,5 =          </w:t>
      </w:r>
      <w:r>
        <w:rPr>
          <w:b/>
          <w:sz w:val="28"/>
          <w:szCs w:val="28"/>
        </w:rPr>
        <w:t xml:space="preserve">8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</w:t>
      </w:r>
      <w:r>
        <w:rPr/>
        <w:t>Ответ:    Серявина Платонида Борисовна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43 году Указом Президиума Верховного Совета СССР Платонида Борисовна была награждена медалью «За трудовое отлич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оинов-дальневосточников была сформирована 68-ая дальневосточная дивизия. В августе 1942 года дивизия захватила плацдарм на правом берегу Дона и овладела г. Серафимовичем. За героизм в битве на Волге (показ по карте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19430</wp:posOffset>
                </wp:positionV>
                <wp:extent cx="1143000" cy="13716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9pt" to="296.95pt,1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19430</wp:posOffset>
                </wp:positionV>
                <wp:extent cx="1828800" cy="13716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9pt" to="440.95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19430</wp:posOffset>
                </wp:positionV>
                <wp:extent cx="800100" cy="14859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9pt" to="359.9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524510</wp:posOffset>
                </wp:positionV>
                <wp:extent cx="571500" cy="159512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3pt" to="296.95pt,16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19430</wp:posOffset>
                </wp:positionV>
                <wp:extent cx="635" cy="16002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9pt" to="297pt,1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236 + 784 – 120 + 739 = </w:t>
      </w:r>
      <w:r>
        <w:rPr>
          <w:b/>
          <w:sz w:val="28"/>
          <w:szCs w:val="28"/>
        </w:rPr>
        <w:t xml:space="preserve">1167 </w:t>
      </w:r>
      <w:r>
        <w:rPr>
          <w:sz w:val="28"/>
          <w:szCs w:val="28"/>
        </w:rPr>
        <w:t xml:space="preserve">      воинов амурцев были награждены орденами и медалями. В дальнейшем 68-ая дивизия участвовала в битве за …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,9 + (-7,3) =        - 0,4    </w:t>
      </w:r>
      <w:r>
        <w:rPr>
          <w:b/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0</wp:posOffset>
                </wp:positionV>
                <wp:extent cx="571500" cy="3429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pt" to="287.9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31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800100" cy="3429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377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6,9 + 7,3   =         0,4      </w:t>
      </w:r>
      <w:r>
        <w:rPr>
          <w:b/>
          <w:sz w:val="28"/>
          <w:szCs w:val="28"/>
        </w:rPr>
        <w:t xml:space="preserve">н                              - </w:t>
      </w:r>
      <w:r>
        <w:rPr>
          <w:sz w:val="28"/>
          <w:szCs w:val="28"/>
        </w:rPr>
        <w:t>0,4         -1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,9 +   7,3    =        14,2    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685800" cy="3429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96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028700" cy="3429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77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6,9 + (-7,3) =     -14,2    </w:t>
      </w:r>
      <w:r>
        <w:rPr>
          <w:b/>
          <w:sz w:val="28"/>
          <w:szCs w:val="28"/>
        </w:rPr>
        <w:t xml:space="preserve">п                    </w:t>
      </w:r>
      <w:r>
        <w:rPr>
          <w:sz w:val="28"/>
          <w:szCs w:val="28"/>
        </w:rPr>
        <w:t>0,4             -7,3                      14,2</w:t>
      </w:r>
    </w:p>
    <w:p>
      <w:pPr>
        <w:pStyle w:val="Normal"/>
        <w:rPr/>
      </w:pPr>
      <w:r>
        <w:rPr>
          <w:sz w:val="28"/>
          <w:szCs w:val="28"/>
        </w:rPr>
        <w:t>0 + (- 7,3)    =</w:t>
      </w:r>
      <w:r>
        <w:rPr>
          <w:b/>
          <w:sz w:val="28"/>
          <w:szCs w:val="28"/>
        </w:rPr>
        <w:t xml:space="preserve">       - 7,3   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            д        р            п                   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314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ее Киева она форсировала Днепр и в теч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36,7 + 76,7 = </w:t>
      </w:r>
      <w:r>
        <w:rPr>
          <w:b/>
          <w:sz w:val="28"/>
          <w:szCs w:val="28"/>
        </w:rPr>
        <w:t xml:space="preserve">40 дней </w:t>
      </w:r>
      <w:r>
        <w:rPr>
          <w:sz w:val="28"/>
          <w:szCs w:val="28"/>
        </w:rPr>
        <w:t xml:space="preserve">удерживала плацдарм, отразив – 202 + 360 =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 xml:space="preserve"> контратак противника. Всего за форсирование Днепра звание Героя Советского Союза присвоено – 12,8 + 30,8 =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Амурцам. Среди них и наш земляк Георгий Иванович…….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Вычислите и расположите ответы в порядке возрас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  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•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52"/>
          <w:szCs w:val="5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</w:t>
      </w:r>
      <w:r>
        <w:rPr>
          <w:sz w:val="28"/>
          <w:szCs w:val="28"/>
        </w:rPr>
        <w:t>-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</w:t>
      </w: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 </w:t>
      </w:r>
      <w:r>
        <w:rPr>
          <w:sz w:val="52"/>
          <w:szCs w:val="5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</w:t>
      </w:r>
      <w:r>
        <w:rPr>
          <w:sz w:val="28"/>
          <w:szCs w:val="28"/>
        </w:rPr>
        <w:t>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 -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   </w:t>
      </w:r>
      <w:r>
        <w:rPr>
          <w:sz w:val="28"/>
          <w:szCs w:val="28"/>
        </w:rPr>
        <w:t>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-15; -12; -11; -2; -1,2; 1. (Сурн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на Сурнин со своим отделением первым форсировал Днепр, в бою был тяжело ранен  командир роты, Сурнин  принял командование на себя, выбил немцев с укреплённого рубежа и занял местечко Ло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Токарев посвятил стихотворение Георгию Иван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480" w:right="1220" w:gutter="0" w:header="0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военные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солдатская шин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 переправы и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м майская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уди его – Звезда Гер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вание он честно заслужи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войну не выходя из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обеды полной дослу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 были неизвестность, слё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ало пролито их было за вой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, ждали русские берё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вшие печаль и ти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любили, верили и ждали – </w:t>
      </w:r>
    </w:p>
    <w:p>
      <w:pPr>
        <w:pStyle w:val="Normal"/>
        <w:rPr/>
      </w:pPr>
      <w:r>
        <w:rPr>
          <w:sz w:val="28"/>
          <w:szCs w:val="28"/>
        </w:rPr>
        <w:t>Родной отец, жена и сын и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трижды похоронки пол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 не переставали его 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в августе 46-г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 свой путь боев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страны, слуга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ернулся в дом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в орденах, меда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ло врагам, назло вой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рёзкам, что его так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ся к мирной тиш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3480" w:right="1220" w:gutter="0" w:header="0" w:top="113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ргий Иванович  родился 6 января 1918 года в с. Воскресеновка Сковородинского района. Закончил Албазинскую среднюю школу. Работал трактористом в родной Воскресеновке. В январе 1941 года женился на своей односельчанке Евгении Антоновне.  В июле 1941 году ушёл на фронт и дошёл до Берлина. Умер Георгий Иванович в 1991 году, но память о нём живет в наших сердцах. Его именем названа одна из улиц города, бюст Героя установлен на площади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се вернулись с фронта. Архитектор Эльясберг А.Е. и скульптор Курдионе в 1975 году открыли в Сковородино памятник воинам односельчанам, павшим в Великой Отечественной войне. На стеле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й, но до сих пор продолжаются поиски тех кто не верну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- Решив уравнение вы узнаете, сколько фамилий на ст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(х – 7) = 3(х – 4) +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но умолк войны наба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ут цветы в родном кра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будет вечно жить солда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смертью храбрых пал в б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сохранил тебе и м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еловечеству все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ой и счастье мирных д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остройте в системе коорд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;0), (-5;12), (-7;8), (-3;1), (-9;3),  (-5;-6), (-2;-3), (2;-4), (6;-3), (8;-1), (9;2), (11;3), (10;4), (9;4), (5;2), (3;4), (5;7,5), (0;9), (-3;9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(10;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: Война – это смерть человека. Смерть мужчины во цвете лет. Смерть женщины. Смерть ребёнка. Подумаем сегодня, в канун Дня Победы, о гибели человека на войне. И в память о всех не пришедших с той войны запустим в небо птицу мира и добра нашего голу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материалы краеведческого музея им. Фл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ковород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первой категории МОУ ООШ п. Лесно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ементьева Татьяна Владимировна.</w:t>
      </w:r>
    </w:p>
    <w:sectPr>
      <w:type w:val="continuous"/>
      <w:pgSz w:w="11906" w:h="16838"/>
      <w:pgMar w:left="3480" w:right="1220" w:gutter="0" w:header="0" w:top="113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8:00Z</dcterms:created>
  <dc:creator>Ученик</dc:creator>
  <dc:description/>
  <cp:keywords/>
  <dc:language>en-US</dc:language>
  <cp:lastModifiedBy>Шадрина Наталья</cp:lastModifiedBy>
  <cp:lastPrinted>2010-05-05T15:27:00Z</cp:lastPrinted>
  <dcterms:modified xsi:type="dcterms:W3CDTF">2012-03-18T09:39:00Z</dcterms:modified>
  <cp:revision>11</cp:revision>
  <dc:subject/>
  <dc:title/>
</cp:coreProperties>
</file>