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2355</wp:posOffset>
            </wp:positionH>
            <wp:positionV relativeFrom="paragraph">
              <wp:posOffset>-26035</wp:posOffset>
            </wp:positionV>
            <wp:extent cx="4546600" cy="406400"/>
            <wp:effectExtent l="0" t="0" r="0" b="0"/>
            <wp:wrapTight wrapText="bothSides">
              <wp:wrapPolygon edited="0">
                <wp:start x="9190" y="999"/>
                <wp:lineTo x="993" y="7524"/>
                <wp:lineTo x="-3" y="10545"/>
                <wp:lineTo x="-3" y="14549"/>
                <wp:lineTo x="1174" y="17070"/>
                <wp:lineTo x="496" y="17570"/>
                <wp:lineTo x="540" y="18571"/>
                <wp:lineTo x="1492" y="21092"/>
                <wp:lineTo x="20148" y="21092"/>
                <wp:lineTo x="21145" y="18571"/>
                <wp:lineTo x="21190" y="17570"/>
                <wp:lineTo x="20510" y="17070"/>
                <wp:lineTo x="21600" y="14549"/>
                <wp:lineTo x="21600" y="10545"/>
                <wp:lineTo x="20646" y="7524"/>
                <wp:lineTo x="12088" y="999"/>
                <wp:lineTo x="9598" y="999"/>
                <wp:lineTo x="9190" y="9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13665</wp:posOffset>
                </wp:positionV>
                <wp:extent cx="1854200" cy="187706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8770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0.85pt;margin-top:8.95pt;width:145.95pt;height:147.75pt;mso-wrap-style:none;v-text-anchor:middle">
                <v:fill o:detectmouseclick="t" type="solid" color2="#11131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113665</wp:posOffset>
                </wp:positionV>
                <wp:extent cx="5099050" cy="187706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18770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45.15pt;margin-top:8.95pt;width:401.45pt;height:147.75pt;mso-wrap-style:none;v-text-anchor:middle">
                <v:fill o:detectmouseclick="t" type="solid" color2="#11131e"/>
                <v:stroke color="black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960</wp:posOffset>
                </wp:positionH>
                <wp:positionV relativeFrom="paragraph">
                  <wp:posOffset>109220</wp:posOffset>
                </wp:positionV>
                <wp:extent cx="510794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Arial Unicode MS" w:cs="Arial Unicode MS" w:ascii="Batang;Arial Unicode MS" w:hAnsi="Batang;Arial Unicode MS"/>
                                <w:b/>
                                <w:sz w:val="32"/>
                                <w:szCs w:val="32"/>
                              </w:rPr>
                              <w:t>школьная газ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Arial Unicode MS" w:cs="Arial Unicode MS" w:ascii="Batang;Arial Unicode MS" w:hAnsi="Batang;Arial Unicode MS"/>
                                <w:b/>
                                <w:sz w:val="32"/>
                                <w:szCs w:val="32"/>
                              </w:rPr>
                              <w:t>МОУ СОШ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pt;height:45.7pt;mso-wrap-distance-left:9.05pt;mso-wrap-distance-right:9.05pt;mso-wrap-distance-top:0pt;mso-wrap-distance-bottom:0pt;margin-top:8.6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atang;Arial Unicode MS" w:cs="Arial Unicode MS" w:ascii="Batang;Arial Unicode MS" w:hAnsi="Batang;Arial Unicode MS"/>
                          <w:b/>
                          <w:sz w:val="32"/>
                          <w:szCs w:val="32"/>
                        </w:rPr>
                        <w:t>школьная газ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atang;Arial Unicode MS" w:cs="Arial Unicode MS" w:ascii="Batang;Arial Unicode MS" w:hAnsi="Batang;Arial Unicode MS"/>
                          <w:b/>
                          <w:sz w:val="32"/>
                          <w:szCs w:val="32"/>
                        </w:rPr>
                        <w:t>МОУ СОШ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40005</wp:posOffset>
            </wp:positionV>
            <wp:extent cx="1498600" cy="1585595"/>
            <wp:effectExtent l="0" t="0" r="0" b="0"/>
            <wp:wrapTight wrapText="bothSides">
              <wp:wrapPolygon edited="0">
                <wp:start x="-49" y="0"/>
                <wp:lineTo x="-49" y="21550"/>
                <wp:lineTo x="21600" y="21550"/>
                <wp:lineTo x="21600" y="0"/>
                <wp:lineTo x="-4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3085</wp:posOffset>
                </wp:positionH>
                <wp:positionV relativeFrom="paragraph">
                  <wp:posOffset>44450</wp:posOffset>
                </wp:positionV>
                <wp:extent cx="4165600" cy="240665"/>
                <wp:effectExtent l="42545" t="403860" r="118745" b="161290"/>
                <wp:wrapTight wrapText="bothSides">
                  <wp:wrapPolygon edited="0">
                    <wp:start x="0" y="10800"/>
                    <wp:lineTo x="13" y="10230"/>
                    <wp:lineTo x="56" y="9717"/>
                    <wp:lineTo x="125" y="9147"/>
                    <wp:lineTo x="221" y="8634"/>
                    <wp:lineTo x="346" y="8064"/>
                    <wp:lineTo x="494" y="7551"/>
                    <wp:lineTo x="672" y="7039"/>
                    <wp:lineTo x="876" y="6526"/>
                    <wp:lineTo x="1103" y="6013"/>
                    <wp:lineTo x="1357" y="5557"/>
                    <wp:lineTo x="1633" y="5044"/>
                    <wp:lineTo x="1936" y="4588"/>
                    <wp:lineTo x="2259" y="4189"/>
                    <wp:lineTo x="2605" y="3733"/>
                    <wp:lineTo x="2973" y="3334"/>
                    <wp:lineTo x="3359" y="2935"/>
                    <wp:lineTo x="3764" y="2593"/>
                    <wp:lineTo x="4188" y="2251"/>
                    <wp:lineTo x="4630" y="1909"/>
                    <wp:lineTo x="5087" y="1624"/>
                    <wp:lineTo x="5558" y="1339"/>
                    <wp:lineTo x="6045" y="1054"/>
                    <wp:lineTo x="6543" y="826"/>
                    <wp:lineTo x="7050" y="655"/>
                    <wp:lineTo x="7567" y="484"/>
                    <wp:lineTo x="8093" y="313"/>
                    <wp:lineTo x="8627" y="199"/>
                    <wp:lineTo x="9164" y="85"/>
                    <wp:lineTo x="9707" y="28"/>
                    <wp:lineTo x="10253" y="-28"/>
                    <wp:lineTo x="10800" y="-28"/>
                    <wp:lineTo x="11347" y="-28"/>
                    <wp:lineTo x="11893" y="28"/>
                    <wp:lineTo x="12436" y="85"/>
                    <wp:lineTo x="12973" y="199"/>
                    <wp:lineTo x="13507" y="313"/>
                    <wp:lineTo x="14033" y="484"/>
                    <wp:lineTo x="14550" y="655"/>
                    <wp:lineTo x="15057" y="826"/>
                    <wp:lineTo x="15555" y="1054"/>
                    <wp:lineTo x="16042" y="1339"/>
                    <wp:lineTo x="16513" y="1624"/>
                    <wp:lineTo x="16970" y="1909"/>
                    <wp:lineTo x="17412" y="2251"/>
                    <wp:lineTo x="17836" y="2593"/>
                    <wp:lineTo x="18241" y="2935"/>
                    <wp:lineTo x="18627" y="3334"/>
                    <wp:lineTo x="18995" y="3733"/>
                    <wp:lineTo x="19341" y="4189"/>
                    <wp:lineTo x="19664" y="4588"/>
                    <wp:lineTo x="19967" y="5044"/>
                    <wp:lineTo x="20243" y="5557"/>
                    <wp:lineTo x="20497" y="6013"/>
                    <wp:lineTo x="20724" y="6526"/>
                    <wp:lineTo x="20928" y="7039"/>
                    <wp:lineTo x="21106" y="7551"/>
                    <wp:lineTo x="21254" y="8064"/>
                    <wp:lineTo x="21379" y="8634"/>
                    <wp:lineTo x="21475" y="9147"/>
                    <wp:lineTo x="21544" y="9717"/>
                    <wp:lineTo x="21587" y="10230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560" cy="24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Щит и ме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55pt;margin-top:3.5pt;width:327.95pt;height:1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Щит и меч</w:t>
                      </w:r>
                    </w:p>
                  </w:txbxContent>
                </v:textbox>
                <v:path textpathok="t"/>
                <v:textpath on="t" fitshape="t" string="Щит и меч" style="font-family:&quot;Impact&quot;;font-size:12pt"/>
                <v:fill o:detectmouseclick="t" type="solid" color2="aqua"/>
                <v:stroke color="black" weight="936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0545</wp:posOffset>
                </wp:positionH>
                <wp:positionV relativeFrom="paragraph">
                  <wp:posOffset>234315</wp:posOffset>
                </wp:positionV>
                <wp:extent cx="1291590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3.65pt;mso-wrap-distance-left:9.05pt;mso-wrap-distance-right:9.05pt;mso-wrap-distance-top:0pt;mso-wrap-distance-bottom:0pt;margin-top:18.45pt;mso-position-vertical-relative:text;margin-left:-14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враль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i/>
          <w:i/>
          <w:sz w:val="32"/>
          <w:szCs w:val="3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3025</wp:posOffset>
                </wp:positionH>
                <wp:positionV relativeFrom="paragraph">
                  <wp:posOffset>181610</wp:posOffset>
                </wp:positionV>
                <wp:extent cx="6713220" cy="1270"/>
                <wp:effectExtent l="635" t="30480" r="63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364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1.75pt;margin-top:14.3pt;width:528.6pt;height:0.1pt" type="_x0000_t32">
                <v:stroke color="black" weight="60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Девиз:  «Со щитом или на щите»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980" w:leader="none"/>
        </w:tabs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sz w:val="56"/>
          <w:szCs w:val="56"/>
        </w:rPr>
      </w:pPr>
      <w:r>
        <w:rPr>
          <w:rFonts w:eastAsia="Batang;Arial Unicode MS" w:cs="Batang;Arial Unicode MS" w:ascii="Batang;Arial Unicode MS" w:hAnsi="Batang;Arial Unicode MS"/>
          <w:b/>
          <w:i/>
          <w:sz w:val="56"/>
          <w:szCs w:val="56"/>
        </w:rPr>
        <w:t>23 февраля - День защит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190</wp:posOffset>
                </wp:positionH>
                <wp:positionV relativeFrom="paragraph">
                  <wp:posOffset>1083945</wp:posOffset>
                </wp:positionV>
                <wp:extent cx="2332990" cy="6460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6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оздравляе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враль - самый суровый месяц года! Может быть, именно поэтому самый большой и суровый мужской праздник появился в феврале?! Охраняя нашу Родину, вы охраняете нас - всех тех, кто нуждается в вашей силе и поддержк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дравляем вас -будущие солдаты! Мы вас любим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вочки 1 школ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ы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лавим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тех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кто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е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лакал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т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боли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воей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Но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лез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е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крывал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На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могилах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друзей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Тех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кто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мужчиной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был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Не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а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ловах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Труса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е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раздновал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идя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кустах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Тех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лучших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ынов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еловечества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х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кто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а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траже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течества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Мы чтим сынов отечества 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Что славу флага умножают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И в сложный и опасный век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ш мирный сон надеж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охраняют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еменика Виктория, ученица 8 клас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8.7pt;mso-wrap-distance-left:9.05pt;mso-wrap-distance-right:9.05pt;mso-wrap-distance-top:0pt;mso-wrap-distance-bottom:0pt;margin-top:85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оздравляе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евраль - самый суровый месяц года! Может быть, именно поэтому самый большой и суровый мужской праздник появился в феврале?! Охраняя нашу Родину, вы охраняете нас - всех тех, кто нуждается в вашей силе и поддержк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здравляем вас -будущие солдаты! Мы вас любим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вочки 1 школ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Мы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славим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тех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, </w:t>
                      </w:r>
                      <w:r>
                        <w:rPr>
                          <w:i/>
                        </w:rPr>
                        <w:t>кто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не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плакал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т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боли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своей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Но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слез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не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скрывал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На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могилах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друзей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Тех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, </w:t>
                      </w:r>
                      <w:r>
                        <w:rPr>
                          <w:i/>
                        </w:rPr>
                        <w:t>кто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мужчиной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был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Не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на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словах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Труса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не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праздновал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идя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в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кустах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Тех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лучших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ынов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человечества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ех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, </w:t>
                      </w:r>
                      <w:r>
                        <w:rPr>
                          <w:i/>
                        </w:rPr>
                        <w:t>кто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на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страже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течества</w:t>
                      </w: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Мы чтим сынов отечества 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Что славу флага умножают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И в сложный и опасный век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ш мирный сон надеж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охраняют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еменика Виктория, ученица 8 класс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98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Batang;Arial Unicode MS" w:cs="Batang;Arial Unicode MS" w:ascii="Batang;Arial Unicode MS" w:hAnsi="Batang;Arial Unicode MS"/>
          <w:b/>
          <w:i/>
          <w:sz w:val="56"/>
          <w:szCs w:val="56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i/>
          <w:sz w:val="56"/>
          <w:szCs w:val="56"/>
        </w:rPr>
        <w:t>отечеств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3155</wp:posOffset>
            </wp:positionH>
            <wp:positionV relativeFrom="paragraph">
              <wp:posOffset>112395</wp:posOffset>
            </wp:positionV>
            <wp:extent cx="4559300" cy="4497705"/>
            <wp:effectExtent l="0" t="0" r="0" b="0"/>
            <wp:wrapTight wrapText="bothSides">
              <wp:wrapPolygon edited="0">
                <wp:start x="-3" y="43"/>
                <wp:lineTo x="-3" y="21552"/>
                <wp:lineTo x="21421" y="21552"/>
                <wp:lineTo x="21421" y="43"/>
                <wp:lineTo x="-3" y="43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710</wp:posOffset>
                </wp:positionH>
                <wp:positionV relativeFrom="paragraph">
                  <wp:posOffset>4605655</wp:posOffset>
                </wp:positionV>
                <wp:extent cx="4466590" cy="1835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 щитом или на щи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ие воины были во все времена. И каждого из них родила женщина-мать. Каждая мать хочет гордиться своим ребёнк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щё древнегреческий историк Плутарх, в своём произведении «Изречения лакедемонянок», сообщает о том, как спартанка Горго, провожая сына на битву с врагами, протянула ему щит и сказала: «С ним или на нем».. Иными словами, спартанка Горго пожелала сыну или победить, или погибнуть (по обычаю, убитых обычно выносили с поля боя на их щитах). Плен, бегство для своего сына-спартанца она не допуск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44.55pt;mso-wrap-distance-left:9.05pt;mso-wrap-distance-right:9.05pt;mso-wrap-distance-top:0pt;mso-wrap-distance-bottom:0pt;margin-top:362.6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 щитом или на щи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ликие воины были во все времена. И каждого из них родила женщина-мать. Каждая мать хочет гордиться своим ребёнк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щё древнегреческий историк Плутарх, в своём произведении «Изречения лакедемонянок», сообщает о том, как спартанка Горго, провожая сына на битву с врагами, протянула ему щит и сказала: «С ним или на нем».. Иными словами, спартанка Горго пожелала сыну или победить, или погибнуть (по обычаю, убитых обычно выносили с поля боя на их щитах). Плен, бегство для своего сына-спартанца она не допуска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810</wp:posOffset>
                </wp:positionH>
                <wp:positionV relativeFrom="paragraph">
                  <wp:posOffset>412750</wp:posOffset>
                </wp:positionV>
                <wp:extent cx="2078990" cy="377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стория празд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9.7pt;mso-wrap-distance-left:9.05pt;mso-wrap-distance-right:9.05pt;mso-wrap-distance-top:0pt;mso-wrap-distance-bottom:0pt;margin-top:32.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стория празд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5910</wp:posOffset>
                </wp:positionH>
                <wp:positionV relativeFrom="paragraph">
                  <wp:posOffset>984250</wp:posOffset>
                </wp:positionV>
                <wp:extent cx="3692525" cy="2828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стория праздника 23 февраля начинается с 1922 года, когда Троцкий подписал документ Реввоенсовета. Официальные бумаги гласят, что в этот день в 1918 году правительство, состоящее из рабочих и крестьян, приняло решение о создании армии, необходимой для защиты от наседающих врагов. Первоначально день этот назывался в честь Красной армии. С 1949 года праздник официально носил название "День Советской Армии и Военно-Морского флота". Так было до 1993 года, когда после развала СССР каждая страна постсоветского пространства внесла свои коррективы в формулировку. Так в России законом 1995 года  23 февраля переименовано в День защитника Отеч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222.7pt;mso-wrap-distance-left:9.05pt;mso-wrap-distance-right:9.05pt;mso-wrap-distance-top:0pt;mso-wrap-distance-bottom:0pt;margin-top:77.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История праздника 23 февраля начинается с 1922 года, когда Троцкий подписал документ Реввоенсовета. Официальные бумаги гласят, что в этот день в 1918 году правительство, состоящее из рабочих и крестьян, приняло решение о создании армии, необходимой для защиты от наседающих врагов. Первоначально день этот назывался в честь Красной армии. С 1949 года праздник официально носил название "День Советской Армии и Военно-Морского флота". Так было до 1993 года, когда после развала СССР каждая страна постсоветского пространства внесла свои коррективы в формулировку. Так в России законом 1995 года  23 февраля переименовано в День защитника Оте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4755</wp:posOffset>
            </wp:positionH>
            <wp:positionV relativeFrom="paragraph">
              <wp:posOffset>126365</wp:posOffset>
            </wp:positionV>
            <wp:extent cx="4546600" cy="406400"/>
            <wp:effectExtent l="0" t="0" r="0" b="0"/>
            <wp:wrapTight wrapText="bothSides">
              <wp:wrapPolygon edited="0">
                <wp:start x="9190" y="999"/>
                <wp:lineTo x="993" y="7524"/>
                <wp:lineTo x="-3" y="10545"/>
                <wp:lineTo x="-3" y="14549"/>
                <wp:lineTo x="1174" y="17070"/>
                <wp:lineTo x="496" y="17570"/>
                <wp:lineTo x="540" y="18571"/>
                <wp:lineTo x="1492" y="21092"/>
                <wp:lineTo x="20148" y="21092"/>
                <wp:lineTo x="21145" y="18571"/>
                <wp:lineTo x="21190" y="17570"/>
                <wp:lineTo x="20510" y="17070"/>
                <wp:lineTo x="21600" y="14549"/>
                <wp:lineTo x="21600" y="10545"/>
                <wp:lineTo x="20646" y="7524"/>
                <wp:lineTo x="12088" y="999"/>
                <wp:lineTo x="9598" y="999"/>
                <wp:lineTo x="9190" y="999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408430</wp:posOffset>
            </wp:positionV>
            <wp:extent cx="2150745" cy="2614295"/>
            <wp:effectExtent l="0" t="0" r="0" b="0"/>
            <wp:wrapTight wrapText="bothSides">
              <wp:wrapPolygon edited="0">
                <wp:start x="-75" y="0"/>
                <wp:lineTo x="-75" y="21541"/>
                <wp:lineTo x="21600" y="21541"/>
                <wp:lineTo x="21600" y="0"/>
                <wp:lineTo x="-75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845</wp:posOffset>
            </wp:positionH>
            <wp:positionV relativeFrom="paragraph">
              <wp:posOffset>6031230</wp:posOffset>
            </wp:positionV>
            <wp:extent cx="2201545" cy="1657350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89450</wp:posOffset>
            </wp:positionH>
            <wp:positionV relativeFrom="paragraph">
              <wp:posOffset>2576830</wp:posOffset>
            </wp:positionV>
            <wp:extent cx="1138555" cy="1219200"/>
            <wp:effectExtent l="0" t="0" r="0" b="0"/>
            <wp:wrapTight wrapText="bothSides">
              <wp:wrapPolygon edited="0">
                <wp:start x="-181" y="0"/>
                <wp:lineTo x="-181" y="21424"/>
                <wp:lineTo x="21600" y="21424"/>
                <wp:lineTo x="21600" y="0"/>
                <wp:lineTo x="-181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4055</wp:posOffset>
            </wp:positionH>
            <wp:positionV relativeFrom="paragraph">
              <wp:posOffset>7796530</wp:posOffset>
            </wp:positionV>
            <wp:extent cx="2311400" cy="2146300"/>
            <wp:effectExtent l="0" t="0" r="0" b="0"/>
            <wp:wrapTight wrapText="bothSides">
              <wp:wrapPolygon edited="0">
                <wp:start x="-215" y="0"/>
                <wp:lineTo x="-215" y="21474"/>
                <wp:lineTo x="21599" y="21474"/>
                <wp:lineTo x="21599" y="0"/>
                <wp:lineTo x="-215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845</wp:posOffset>
                </wp:positionH>
                <wp:positionV relativeFrom="paragraph">
                  <wp:posOffset>6031230</wp:posOffset>
                </wp:positionV>
                <wp:extent cx="1270" cy="15754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474.9pt;width:0.1pt;height:1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2445</wp:posOffset>
                </wp:positionH>
                <wp:positionV relativeFrom="paragraph">
                  <wp:posOffset>1408430</wp:posOffset>
                </wp:positionV>
                <wp:extent cx="1270" cy="26930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110.9pt;width:0.05pt;height:2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8655</wp:posOffset>
                </wp:positionH>
                <wp:positionV relativeFrom="paragraph">
                  <wp:posOffset>1408430</wp:posOffset>
                </wp:positionV>
                <wp:extent cx="13335" cy="24517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4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110.9pt;width:1.05pt;height:1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5455</wp:posOffset>
                </wp:positionH>
                <wp:positionV relativeFrom="paragraph">
                  <wp:posOffset>1408430</wp:posOffset>
                </wp:positionV>
                <wp:extent cx="1270" cy="24517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110.9pt;width:0.05pt;height:1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1355</wp:posOffset>
                </wp:positionH>
                <wp:positionV relativeFrom="paragraph">
                  <wp:posOffset>7796530</wp:posOffset>
                </wp:positionV>
                <wp:extent cx="13335" cy="21463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1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613.9pt;width:1.05pt;height:16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5455</wp:posOffset>
                </wp:positionH>
                <wp:positionV relativeFrom="paragraph">
                  <wp:posOffset>7796530</wp:posOffset>
                </wp:positionV>
                <wp:extent cx="1270" cy="20707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613.9pt;width:0.05pt;height:16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ммм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</wp:posOffset>
                </wp:positionH>
                <wp:positionV relativeFrom="paragraph">
                  <wp:posOffset>616585</wp:posOffset>
                </wp:positionV>
                <wp:extent cx="6854190" cy="3771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Страницы, опалённые войн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29.7pt;mso-wrap-distance-left:9.05pt;mso-wrap-distance-right:9.05pt;mso-wrap-distance-top:0pt;mso-wrap-distance-bottom:0pt;margin-top:48.5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Страницы, опалённые вой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1403985</wp:posOffset>
                </wp:positionV>
                <wp:extent cx="2210435" cy="4631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63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 xml:space="preserve">Мой дедушка,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</w:rPr>
                              <w:t>Никитин Александр Максимович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, родился в Тюменской области, Омутинского района, 20 июня 1926 года. В июне 1944 году ему исполнилось 18 лет. В 18 лет Александра Максимовича призвали в армию. Отслужив 1 год в армии, Александра Максимовича отправили на фронт бойцом Красной армии, так как в июле 1945 года, началась война с японцами в Монжурии и продолжалась войны до августа месяца 1945 года. За то время, когда Красная армия вела войну с японцами, боец Никитин Александр Максимович был тяжело ранен и отправлен в госпиталь. После ранения, приехал к родственникам в Урушу, в 1951 году он женился и жил в Уруше. Умер 31 января 1997года .О жизни деда рассказала мне моя мама. Мне 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364.7pt;mso-wrap-distance-left:9.05pt;mso-wrap-distance-right:9.05pt;mso-wrap-distance-top:0pt;mso-wrap-distance-bottom:0pt;margin-top:110.5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 xml:space="preserve">Мой дедушка,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</w:rPr>
                        <w:t>Никитин Александр Максимович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, родился в Тюменской области, Омутинского района, 20 июня 1926 года. В июне 1944 году ему исполнилось 18 лет. В 18 лет Александра Максимовича призвали в армию. Отслужив 1 год в армии, Александра Максимовича отправили на фронт бойцом Красной армии, так как в июле 1945 года, началась война с японцами в Монжурии и продолжалась войны до августа месяца 1945 года. За то время, когда Красная армия вела войну с японцами, боец Никитин Александр Максимович был тяжело ранен и отправлен в госпиталь. После ранения, приехал к родственникам в Урушу, в 1951 году он женился и жил в Уруше. Умер 31 января 1997года .О жизни деда рассказала мне моя мама. Мне 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</wp:posOffset>
                </wp:positionH>
                <wp:positionV relativeFrom="paragraph">
                  <wp:posOffset>7601585</wp:posOffset>
                </wp:positionV>
                <wp:extent cx="2210435" cy="26758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ком лишь по фотографиям, которые бережно хранятся в нашей семье.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Честь и слава храбрым воинам!</w:t>
                            </w:r>
                            <w:r>
                              <w:rPr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За несколько дней наступления  Красная армия разгромила империалистическую Японию, которая капитулировала, а ее войска сдались в плен. Сталин высоко оценил победу и вручил грамоту 23.08.1945 года, как    участнику  этих боев, Никитину Александру Максимович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210.7pt;mso-wrap-distance-left:9.05pt;mso-wrap-distance-right:9.05pt;mso-wrap-distance-top:0pt;mso-wrap-distance-bottom:0pt;margin-top:598.5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знаком лишь по фотографиям, которые бережно хранятся в нашей семье. «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Честь и слава храбрым воинам!</w:t>
                      </w:r>
                      <w:r>
                        <w:rPr>
                          <w:color w:val="000000"/>
                        </w:rPr>
                        <w:t xml:space="preserve">» 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За несколько дней наступления  Красная армия разгромила империалистическую Японию, которая капитулировала, а ее войска сдались в плен. Сталин высоко оценил победу и вручил грамоту 23.08.1945 года, как    участнику  этих боев, Никитину Александру Максимович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4018280</wp:posOffset>
                </wp:positionV>
                <wp:extent cx="2159635" cy="62591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25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Последующие награды Никитину Александру Максимовичу были вручен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«30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лет Советской армии 2 ноября</w:t>
                            </w:r>
                            <w:r>
                              <w:rPr>
                                <w:color w:val="000000"/>
                              </w:rPr>
                              <w:t xml:space="preserve">», «50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лет вооруженных сил СССР</w:t>
                            </w:r>
                            <w:r>
                              <w:rPr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от имени Президиума Верховного Совета СССР медаль вручена 8 августа 1969 год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лет победы в Великой Отечественной войне 1941-1945 год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 xml:space="preserve">в соответствии с Указом Президиума Верховного Совета СССР от 25 апреля 1975 года награжден юбилейной медалью </w:t>
                            </w:r>
                            <w:r>
                              <w:rPr>
                                <w:color w:val="000000"/>
                              </w:rPr>
                              <w:t xml:space="preserve">«30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лет победы Великой Отечественной войне 1941-1945 год</w:t>
                            </w:r>
                            <w:r>
                              <w:rPr>
                                <w:color w:val="000000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«40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лет победы Великой Отечественной войны 1941-1945 год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25 апреля 1985года</w:t>
                            </w:r>
                            <w:r>
                              <w:rPr>
                                <w:color w:val="000000"/>
                              </w:rPr>
                              <w:t>»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За победу над Японией с июня 1945 год по август 1945 год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70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лет Вооруженных сил СССР 20 сентября 1988года</w:t>
                            </w:r>
                            <w:r>
                              <w:rPr>
                                <w:color w:val="000000"/>
                              </w:rPr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«50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лет победы Великой Отечественной войны 1941-1945 год</w:t>
                            </w:r>
                            <w:r>
                              <w:rPr>
                                <w:color w:val="000000"/>
                              </w:rPr>
                              <w:t xml:space="preserve">»,27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марта 1995 год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награжден медалью Жукова 19 февраля 1996 го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color w:val="000000"/>
                              </w:rPr>
                              <w:t>Шестакова Татьяна, ученица 8 кла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492.85pt;mso-wrap-distance-left:9.05pt;mso-wrap-distance-right:9.05pt;mso-wrap-distance-top:0pt;mso-wrap-distance-bottom:0pt;margin-top:316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Последующие награды Никитину Александру Максимовичу были вручены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«30 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лет Советской армии 2 ноября</w:t>
                      </w:r>
                      <w:r>
                        <w:rPr>
                          <w:color w:val="000000"/>
                        </w:rPr>
                        <w:t xml:space="preserve">», «50 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лет вооруженных сил СССР</w:t>
                      </w:r>
                      <w:r>
                        <w:rPr>
                          <w:color w:val="000000"/>
                        </w:rPr>
                        <w:t xml:space="preserve">» 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от имени Президиума Верховного Совета СССР медаль вручена 8 августа 1969 года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30 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лет победы в Великой Отечественной войне 1941-1945 год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 xml:space="preserve">в соответствии с Указом Президиума Верховного Совета СССР от 25 апреля 1975 года награжден юбилейной медалью </w:t>
                      </w:r>
                      <w:r>
                        <w:rPr>
                          <w:color w:val="000000"/>
                        </w:rPr>
                        <w:t xml:space="preserve">«30 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лет победы Великой Отечественной войне 1941-1945 год</w:t>
                      </w:r>
                      <w:r>
                        <w:rPr>
                          <w:color w:val="000000"/>
                        </w:rPr>
                        <w:t>»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«40 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лет победы Великой Отечественной войны 1941-1945 год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25 апреля 1985года</w:t>
                      </w:r>
                      <w:r>
                        <w:rPr>
                          <w:color w:val="000000"/>
                        </w:rPr>
                        <w:t>» «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За победу над Японией с июня 1945 год по август 1945 год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«70 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лет Вооруженных сил СССР 20 сентября 1988года</w:t>
                      </w:r>
                      <w:r>
                        <w:rPr>
                          <w:color w:val="000000"/>
                        </w:rPr>
                        <w:t xml:space="preserve">»;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«50 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лет победы Великой Отечественной войны 1941-1945 год</w:t>
                      </w:r>
                      <w:r>
                        <w:rPr>
                          <w:color w:val="000000"/>
                        </w:rPr>
                        <w:t xml:space="preserve">»,27 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марта 1995 года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награжден медалью Жукова 19 февраля 1996 год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color w:val="000000"/>
                        </w:rPr>
                        <w:t>Шестакова Татьяна, ученица 8 класс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984885</wp:posOffset>
                </wp:positionV>
                <wp:extent cx="4361180" cy="4279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Мы помним о них из рассказов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pt;height:33.7pt;mso-wrap-distance-left:9.05pt;mso-wrap-distance-right:9.05pt;mso-wrap-distance-top:0pt;mso-wrap-distance-bottom:0pt;margin-top:77.5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Мы помним о них из рассказов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4210</wp:posOffset>
                </wp:positionH>
                <wp:positionV relativeFrom="paragraph">
                  <wp:posOffset>984885</wp:posOffset>
                </wp:positionV>
                <wp:extent cx="2345690" cy="427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Освободи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33.7pt;mso-wrap-distance-left:9.05pt;mso-wrap-distance-right:9.05pt;mso-wrap-distance-top:0pt;mso-wrap-distance-bottom:0pt;margin-top:77.5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Освободи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4210</wp:posOffset>
                </wp:positionH>
                <wp:positionV relativeFrom="paragraph">
                  <wp:posOffset>1492885</wp:posOffset>
                </wp:positionV>
                <wp:extent cx="2345690" cy="11518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валов Константин Титович</w:t>
                            </w:r>
                            <w:r>
                              <w:rPr/>
                              <w:t>. Призван в 1941году, нёс службу до 1946года. Служил в Воздушно-десантных войсках, в составе 3-го Украинского фронта. Освобождал: Запорожье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7pt;height:90.7pt;mso-wrap-distance-left:9.05pt;mso-wrap-distance-right:9.05pt;mso-wrap-distance-top:0pt;mso-wrap-distance-bottom:0pt;margin-top:117.5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валов Константин Титович</w:t>
                      </w:r>
                      <w:r>
                        <w:rPr/>
                        <w:t>. Призван в 1941году, нёс службу до 1946года. Служил в Воздушно-десантных войсках, в составе 3-го Украинского фронта. Освобождал: Запорожь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6910</wp:posOffset>
                </wp:positionH>
                <wp:positionV relativeFrom="paragraph">
                  <wp:posOffset>3791585</wp:posOffset>
                </wp:positionV>
                <wp:extent cx="2332990" cy="10248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ость передаётся нам, его потом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лександронец Мария, ученица 8 кла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80.7pt;mso-wrap-distance-left:9.05pt;mso-wrap-distance-right:9.05pt;mso-wrap-distance-top:0pt;mso-wrap-distance-bottom:0pt;margin-top:298.5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дость передаётся нам, его потомк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лександронец Мария, ученица 8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4210</wp:posOffset>
                </wp:positionH>
                <wp:positionV relativeFrom="paragraph">
                  <wp:posOffset>4807585</wp:posOffset>
                </wp:positionV>
                <wp:extent cx="2332990" cy="29933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Мой прад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итькин Иван Андреевич</w:t>
                            </w:r>
                            <w:r>
                              <w:rPr/>
                              <w:t xml:space="preserve"> уроженец Челябинской области, родился в 1911году. В июне 1941 года в возрасте 30 лет был призван на службу в мореходные войска. Где нес военную службу в течени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года. В 1942 году, был отправлен на передовую, сражаться с фашистами на территории Западной Украины. 12 октября 1943 года погиб в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бою за нашу Родину проявив мужество и героизм. Похоронен в городе Мелитополь на Укра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35.7pt;mso-wrap-distance-left:9.05pt;mso-wrap-distance-right:9.05pt;mso-wrap-distance-top:0pt;mso-wrap-distance-bottom:0pt;margin-top:378.5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Мой прад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итькин Иван Андреевич</w:t>
                      </w:r>
                      <w:r>
                        <w:rPr/>
                        <w:t xml:space="preserve"> уроженец Челябинской области, родился в 1911году. В июне 1941 года в возрасте 30 лет был призван на службу в мореходные войска. Где нес военную службу в течении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года. В 1942 году, был отправлен на передовую, сражаться с фашистами на территории Западной Украины. 12 октября 1943 года погиб в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бою за нашу Родину проявив мужество и героизм. Похоронен в городе Мелитополь на Укра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5465</wp:posOffset>
                </wp:positionH>
                <wp:positionV relativeFrom="paragraph">
                  <wp:posOffset>2572385</wp:posOffset>
                </wp:positionV>
                <wp:extent cx="1181735" cy="1291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мынию, Югославию, Чехословакию. Родители с гордостью рассказываю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нём  и э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05pt;height:101.7pt;mso-wrap-distance-left:9.05pt;mso-wrap-distance-right:9.05pt;mso-wrap-distance-top:0pt;mso-wrap-distance-bottom:0pt;margin-top:202.5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мынию, Югославию, Чехословакию. Родители с гордостью рассказываю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 нём  и э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9610</wp:posOffset>
                </wp:positionH>
                <wp:positionV relativeFrom="paragraph">
                  <wp:posOffset>9862185</wp:posOffset>
                </wp:positionV>
                <wp:extent cx="2320290" cy="4152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лесников Стас, ученик 9 кла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32.7pt;mso-wrap-distance-left:9.05pt;mso-wrap-distance-right:9.05pt;mso-wrap-distance-top:0pt;mso-wrap-distance-bottom:0pt;margin-top:776.5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лесников Стас, ученик 9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0955</wp:posOffset>
            </wp:positionH>
            <wp:positionV relativeFrom="paragraph">
              <wp:posOffset>75565</wp:posOffset>
            </wp:positionV>
            <wp:extent cx="4546600" cy="406400"/>
            <wp:effectExtent l="0" t="0" r="0" b="0"/>
            <wp:wrapTight wrapText="bothSides">
              <wp:wrapPolygon edited="0">
                <wp:start x="9190" y="999"/>
                <wp:lineTo x="993" y="7524"/>
                <wp:lineTo x="-3" y="10545"/>
                <wp:lineTo x="-3" y="14549"/>
                <wp:lineTo x="1174" y="17070"/>
                <wp:lineTo x="496" y="17570"/>
                <wp:lineTo x="540" y="18571"/>
                <wp:lineTo x="1492" y="21092"/>
                <wp:lineTo x="20148" y="21092"/>
                <wp:lineTo x="21145" y="18571"/>
                <wp:lineTo x="21190" y="17570"/>
                <wp:lineTo x="20510" y="17070"/>
                <wp:lineTo x="21600" y="14549"/>
                <wp:lineTo x="21600" y="10545"/>
                <wp:lineTo x="20646" y="7524"/>
                <wp:lineTo x="12088" y="999"/>
                <wp:lineTo x="9598" y="999"/>
                <wp:lineTo x="9190" y="999"/>
              </wp:wrapPolygon>
            </wp:wrapTight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30755</wp:posOffset>
            </wp:positionH>
            <wp:positionV relativeFrom="paragraph">
              <wp:posOffset>1497330</wp:posOffset>
            </wp:positionV>
            <wp:extent cx="4610100" cy="3175000"/>
            <wp:effectExtent l="0" t="0" r="0" b="0"/>
            <wp:wrapTight wrapText="bothSides">
              <wp:wrapPolygon edited="0">
                <wp:start x="-44" y="0"/>
                <wp:lineTo x="-44" y="21533"/>
                <wp:lineTo x="21600" y="21533"/>
                <wp:lineTo x="21600" y="0"/>
                <wp:lineTo x="-44" y="0"/>
              </wp:wrapPolygon>
            </wp:wrapTight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40855</wp:posOffset>
                </wp:positionH>
                <wp:positionV relativeFrom="paragraph">
                  <wp:posOffset>1497330</wp:posOffset>
                </wp:positionV>
                <wp:extent cx="1270" cy="31756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5pt;margin-top:117.9pt;width:0.1pt;height:25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</wp:posOffset>
                </wp:positionH>
                <wp:positionV relativeFrom="paragraph">
                  <wp:posOffset>685165</wp:posOffset>
                </wp:positionV>
                <wp:extent cx="457200" cy="342900"/>
                <wp:effectExtent l="18415" t="12700" r="1905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.65pt;margin-top:53.9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155</wp:posOffset>
                </wp:positionH>
                <wp:positionV relativeFrom="paragraph">
                  <wp:posOffset>685165</wp:posOffset>
                </wp:positionV>
                <wp:extent cx="457200" cy="342900"/>
                <wp:effectExtent l="18415" t="12700" r="1905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.65pt;margin-top:53.9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5355</wp:posOffset>
                </wp:positionH>
                <wp:positionV relativeFrom="paragraph">
                  <wp:posOffset>685165</wp:posOffset>
                </wp:positionV>
                <wp:extent cx="457200" cy="342900"/>
                <wp:effectExtent l="18415" t="12700" r="1905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3.65pt;margin-top:53.9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2555</wp:posOffset>
                </wp:positionH>
                <wp:positionV relativeFrom="paragraph">
                  <wp:posOffset>685165</wp:posOffset>
                </wp:positionV>
                <wp:extent cx="457200" cy="342900"/>
                <wp:effectExtent l="18415" t="12700" r="1905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9.65pt;margin-top:53.9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9755</wp:posOffset>
                </wp:positionH>
                <wp:positionV relativeFrom="paragraph">
                  <wp:posOffset>685165</wp:posOffset>
                </wp:positionV>
                <wp:extent cx="457200" cy="342900"/>
                <wp:effectExtent l="18415" t="12700" r="1905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5.65pt;margin-top:53.9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6955</wp:posOffset>
                </wp:positionH>
                <wp:positionV relativeFrom="paragraph">
                  <wp:posOffset>685165</wp:posOffset>
                </wp:positionV>
                <wp:extent cx="457200" cy="342900"/>
                <wp:effectExtent l="18415" t="12700" r="1905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1.65pt;margin-top:53.9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83655</wp:posOffset>
                </wp:positionH>
                <wp:positionV relativeFrom="paragraph">
                  <wp:posOffset>685165</wp:posOffset>
                </wp:positionV>
                <wp:extent cx="457200" cy="342900"/>
                <wp:effectExtent l="18415" t="12700" r="1905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2.65pt;margin-top:53.9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26455</wp:posOffset>
                </wp:positionH>
                <wp:positionV relativeFrom="paragraph">
                  <wp:posOffset>685165</wp:posOffset>
                </wp:positionV>
                <wp:extent cx="457200" cy="342900"/>
                <wp:effectExtent l="18415" t="12700" r="1905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6.65pt;margin-top:53.9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69255</wp:posOffset>
                </wp:positionH>
                <wp:positionV relativeFrom="paragraph">
                  <wp:posOffset>685165</wp:posOffset>
                </wp:positionV>
                <wp:extent cx="457200" cy="342900"/>
                <wp:effectExtent l="18415" t="12700" r="1905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0.65pt;margin-top:53.9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2055</wp:posOffset>
                </wp:positionH>
                <wp:positionV relativeFrom="paragraph">
                  <wp:posOffset>685165</wp:posOffset>
                </wp:positionV>
                <wp:extent cx="457200" cy="342900"/>
                <wp:effectExtent l="18415" t="12700" r="1905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4.65pt;margin-top:53.9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4855</wp:posOffset>
                </wp:positionH>
                <wp:positionV relativeFrom="paragraph">
                  <wp:posOffset>685165</wp:posOffset>
                </wp:positionV>
                <wp:extent cx="457200" cy="342900"/>
                <wp:effectExtent l="18415" t="12700" r="1905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8.65pt;margin-top:53.9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5755</wp:posOffset>
                </wp:positionH>
                <wp:positionV relativeFrom="paragraph">
                  <wp:posOffset>685165</wp:posOffset>
                </wp:positionV>
                <wp:extent cx="457200" cy="342900"/>
                <wp:effectExtent l="18415" t="12700" r="1905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5.65pt;margin-top:53.9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0</wp:posOffset>
                </wp:positionH>
                <wp:positionV relativeFrom="paragraph">
                  <wp:posOffset>680720</wp:posOffset>
                </wp:positionV>
                <wp:extent cx="6828790" cy="37655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Дивиз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29.65pt;mso-wrap-distance-left:9.05pt;mso-wrap-distance-right:9.05pt;mso-wrap-distance-top:0pt;mso-wrap-distance-bottom:0pt;margin-top:53.6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Дивиз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1048385</wp:posOffset>
                </wp:positionV>
                <wp:extent cx="6828790" cy="4533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аша дивиз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35.7pt;mso-wrap-distance-left:9.05pt;mso-wrap-distance-right:9.05pt;mso-wrap-distance-top:0pt;mso-wrap-distance-bottom:0pt;margin-top:82.5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аша дивиз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0</wp:posOffset>
                </wp:positionH>
                <wp:positionV relativeFrom="paragraph">
                  <wp:posOffset>1492885</wp:posOffset>
                </wp:positionV>
                <wp:extent cx="2218690" cy="87464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, она действительно наша, родная, пятовская .Многие годы мы вместе росли и сейчас помним солдат и офицеров, некоторые из которых до сих пор живут в нашем городке. А многие выходят на сайте в интернете. И каждое празднование 23 февраля начиналось на подмостках ГДО нашей дивизии.  А как же всё начиналось? И об этом мы не смеем забывать. В школьном музее собран материал о создании дивизии и о её боевом пути. С ним я и хочу  вас познаком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соответствии с приказом  замнаркома обороны и  командующего Сибирского ВО № 0093 от 9 декабря 1941 года в г. Томске  16 декабря  1941 началось формирование нашей дивизии. Боевой путь дивизии начался под станцией Касторная  1 июля 1942 года, с тяжёлых оборонительных  боёв с немецкими войсками, которые перешли в наступление и развивая удар  на  Воронеж  пытались обходом с юго-востока овладеть  Москвой. Дивизия получила  задачу  любой ценой задержать немецкие  войска, прикрыть отход частей Красной Армии , облегчить им возможность привести себя в порядок и занять подготовительные рубежи. Выполняя задачу, дивизия железным   кольцом  противотанкового  района  опоясала  Касторонский  узел,   приготовившись  стоять  насмерть.  В эти дни отличился личный  состав артиллерийской  батареи,   которой  командовал  лейтенант  Шукшин. Имея  одно  исправное орудие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8.7pt;mso-wrap-distance-left:9.05pt;mso-wrap-distance-right:9.05pt;mso-wrap-distance-top:0pt;mso-wrap-distance-bottom:0pt;margin-top:117.5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, она действительно наша, родная, пятовская .Многие годы мы вместе росли и сейчас помним солдат и офицеров, некоторые из которых до сих пор живут в нашем городке. А многие выходят на сайте в интернете. И каждое празднование 23 февраля начиналось на подмостках ГДО нашей дивизии.  А как же всё начиналось? И об этом мы не смеем забывать. В школьном музее собран материал о создании дивизии и о её боевом пути. С ним я и хочу  вас познакоми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соответствии с приказом  замнаркома обороны и  командующего Сибирского ВО № 0093 от 9 декабря 1941 года в г. Томске  16 декабря  1941 началось формирование нашей дивизии. Боевой путь дивизии начался под станцией Касторная  1 июля 1942 года, с тяжёлых оборонительных  боёв с немецкими войсками, которые перешли в наступление и развивая удар  на  Воронеж  пытались обходом с юго-востока овладеть  Москвой. Дивизия получила  задачу  любой ценой задержать немецкие  войска, прикрыть отход частей Красной Армии , облегчить им возможность привести себя в порядок и занять подготовительные рубежи. Выполняя задачу, дивизия железным   кольцом  противотанкового  района  опоясала  Касторонский  узел,   приготовившись  стоять  насмерть.  В эти дни отличился личный  состав артиллерийской  батареи,   которой  командовал  лейтенант  Шукшин. Имея  одно  исправное орудие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6310</wp:posOffset>
                </wp:positionH>
                <wp:positionV relativeFrom="paragraph">
                  <wp:posOffset>4667885</wp:posOffset>
                </wp:positionV>
                <wp:extent cx="2371090" cy="55714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57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ины смело  вступили в бой  с 30 немецкими   танками,  и вышли  победителями,  уничтожив 14 немецких  танков,  4 автомашины  и более  100   гитлеровцев.  Лейтенанту  Шукшину  Илье  Захаровичу, указом  Президиума  Верховного   Совета СССР  было   присвоено  звание  Героя Советского Союза. Начались тяжёлые и ожесточенный  бои, по обороне  города с отборными  немецко -  фашистскими   войсками,  рвавшимися к Волге.  В этот  период в частях дивизии  развернулось снайперское, всего  только  снайперами  дивизии  было уничтожено  в этих боях  до 1500  солдат  и офицеров  против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йны дивизии  стояли   на смерть на Восточных склонах главной высоты России Мамаевом   кургане, внесли  свой достойный  вклад в разгром   группировки  немецких  войск  засевших в Сталинграде. Перейдя  в наступление  части дивизии  11 января   1943 года  полностью овладели  господствующей  высотой города.  Захватив укре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38.7pt;mso-wrap-distance-left:9.05pt;mso-wrap-distance-right:9.05pt;mso-wrap-distance-top:0pt;mso-wrap-distance-bottom:0pt;margin-top:367.55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ины смело  вступили в бой  с 30 немецкими   танками,  и вышли  победителями,  уничтожив 14 немецких  танков,  4 автомашины  и более  100   гитлеровцев.  Лейтенанту  Шукшину  Илье  Захаровичу, указом  Президиума  Верховного   Совета СССР  было   присвоено  звание  Героя Советского Союза. Начались тяжёлые и ожесточенный  бои, по обороне  города с отборными  немецко -  фашистскими   войсками,  рвавшимися к Волге.  В этот  период в частях дивизии  развернулось снайперское, всего  только  снайперами  дивизии  было уничтожено  в этих боях  до 1500  солдат  и офицеров  противни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йны дивизии  стояли   на смерть на Восточных склонах главной высоты России Мамаевом   кургане, внесли  свой достойный  вклад в разгром   группировки  немецких  войск  засевших в Сталинграде. Перейдя  в наступление  части дивизии  11 января   1943 года  полностью овладели  господствующей  высотой города.  Захватив укр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8510</wp:posOffset>
                </wp:positionH>
                <wp:positionV relativeFrom="paragraph">
                  <wp:posOffset>4667885</wp:posOffset>
                </wp:positionV>
                <wp:extent cx="2256790" cy="55714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57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ённый  опорный  пункт  противника  на   Мамаевом  кургане,  уничтожив  при этом  до 1000  солдат и офицеров   противника  в боях  за  высоту,  героически  действовал   капитан  Перекопов, лично   водивший  в атаку бойцов  на вражеские     укрепления. Красноармеец Марьин   уничтожили  гранатами  в одном бою 6 миномётов противника,  2  пулемёта  и 17 солдат и офицеров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 перечесть на этих страницах всех героев этой страшной войны. И долгие послевоенные годы дивизия несла гордо своё знамя. На основании директивы Первого Заместителя Главнокомандующего ОВС СНГ № 314/0350 от 16 марта 1992 года место дислокации дивизии Дальневосточный военный округ, город Сковородино Амурской области. Расформирована дивизия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в 2002 г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лесников Стас, ученик 9 класса, по материалам школьного музе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38.7pt;mso-wrap-distance-left:9.05pt;mso-wrap-distance-right:9.05pt;mso-wrap-distance-top:0pt;mso-wrap-distance-bottom:0pt;margin-top:367.5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ённый  опорный  пункт  противника  на   Мамаевом  кургане,  уничтожив  при этом  до 1000  солдат и офицеров   противника  в боях  за  высоту,  героически  действовал   капитан  Перекопов, лично   водивший  в атаку бойцов  на вражеские     укрепления. Красноармеец Марьин   уничтожили  гранатами  в одном бою 6 миномётов противника,  2  пулемёта  и 17 солдат и офицеров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е перечесть на этих страницах всех героев этой страшной войны. И долгие послевоенные годы дивизия несла гордо своё знамя. На основании директивы Первого Заместителя Главнокомандующего ОВС СНГ № 314/0350 от 16 марта 1992 года место дислокации дивизии Дальневосточный военный округ, город Сковородино Амурской области. Расформирована дивизия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в 2002 году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Колесников Стас, ученик 9 класса, по материалам школьного музе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color w:val="000000"/>
          <w:w w:val="100"/>
          <w:sz w:val="56"/>
          <w:szCs w:val="56"/>
          <w:shd w:fill="000000" w:val="clear"/>
          <w:lang w:val="en-US" w:eastAsia="en-US" w:bidi="en-US"/>
        </w:rPr>
      </w:pPr>
      <w:r>
        <w:rPr>
          <w:rFonts w:eastAsia="Batang;Arial Unicode MS" w:cs="Batang;Arial Unicode MS" w:ascii="Batang;Arial Unicode MS" w:hAnsi="Batang;Arial Unicode MS"/>
          <w:b/>
          <w:i/>
          <w:color w:val="000000"/>
          <w:w w:val="100"/>
          <w:sz w:val="56"/>
          <w:szCs w:val="56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9655</wp:posOffset>
            </wp:positionH>
            <wp:positionV relativeFrom="paragraph">
              <wp:posOffset>37465</wp:posOffset>
            </wp:positionV>
            <wp:extent cx="4546600" cy="406400"/>
            <wp:effectExtent l="0" t="0" r="0" b="0"/>
            <wp:wrapTight wrapText="bothSides">
              <wp:wrapPolygon edited="0">
                <wp:start x="9190" y="999"/>
                <wp:lineTo x="993" y="7524"/>
                <wp:lineTo x="-3" y="10545"/>
                <wp:lineTo x="-3" y="14549"/>
                <wp:lineTo x="1174" y="17070"/>
                <wp:lineTo x="496" y="17570"/>
                <wp:lineTo x="540" y="18571"/>
                <wp:lineTo x="1492" y="21092"/>
                <wp:lineTo x="20148" y="21092"/>
                <wp:lineTo x="21145" y="18571"/>
                <wp:lineTo x="21190" y="17570"/>
                <wp:lineTo x="20510" y="17070"/>
                <wp:lineTo x="21600" y="14549"/>
                <wp:lineTo x="21600" y="10545"/>
                <wp:lineTo x="20646" y="7524"/>
                <wp:lineTo x="12088" y="999"/>
                <wp:lineTo x="9598" y="999"/>
                <wp:lineTo x="9190" y="999"/>
              </wp:wrapPolygon>
            </wp:wrapTight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94355</wp:posOffset>
            </wp:positionH>
            <wp:positionV relativeFrom="paragraph">
              <wp:posOffset>1206500</wp:posOffset>
            </wp:positionV>
            <wp:extent cx="3657600" cy="2794000"/>
            <wp:effectExtent l="0" t="0" r="0" b="0"/>
            <wp:wrapTight wrapText="bothSides">
              <wp:wrapPolygon edited="0">
                <wp:start x="-58" y="0"/>
                <wp:lineTo x="-58" y="21554"/>
                <wp:lineTo x="21600" y="21554"/>
                <wp:lineTo x="21600" y="0"/>
                <wp:lineTo x="-58" y="0"/>
              </wp:wrapPolygon>
            </wp:wrapTight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1192530</wp:posOffset>
                </wp:positionV>
                <wp:extent cx="21723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3.9pt;width:17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9955</wp:posOffset>
                </wp:positionH>
                <wp:positionV relativeFrom="paragraph">
                  <wp:posOffset>798830</wp:posOffset>
                </wp:positionV>
                <wp:extent cx="457200" cy="342900"/>
                <wp:effectExtent l="18415" t="12700" r="1905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.65pt;margin-top:62.9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7155</wp:posOffset>
                </wp:positionH>
                <wp:positionV relativeFrom="paragraph">
                  <wp:posOffset>798830</wp:posOffset>
                </wp:positionV>
                <wp:extent cx="457200" cy="342900"/>
                <wp:effectExtent l="18415" t="12700" r="1905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.65pt;margin-top:62.9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1255</wp:posOffset>
                </wp:positionH>
                <wp:positionV relativeFrom="paragraph">
                  <wp:posOffset>849630</wp:posOffset>
                </wp:positionV>
                <wp:extent cx="457200" cy="342900"/>
                <wp:effectExtent l="18415" t="12700" r="1905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0.65pt;margin-top:66.9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74055</wp:posOffset>
                </wp:positionH>
                <wp:positionV relativeFrom="paragraph">
                  <wp:posOffset>849630</wp:posOffset>
                </wp:positionV>
                <wp:extent cx="457200" cy="342900"/>
                <wp:effectExtent l="18415" t="12700" r="1905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4.65pt;margin-top:66.9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4355</wp:posOffset>
                </wp:positionH>
                <wp:positionV relativeFrom="paragraph">
                  <wp:posOffset>5370830</wp:posOffset>
                </wp:positionV>
                <wp:extent cx="457200" cy="342900"/>
                <wp:effectExtent l="18415" t="12700" r="1905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.65pt;margin-top:422.9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9655</wp:posOffset>
                </wp:positionH>
                <wp:positionV relativeFrom="paragraph">
                  <wp:posOffset>5370830</wp:posOffset>
                </wp:positionV>
                <wp:extent cx="457200" cy="342900"/>
                <wp:effectExtent l="18415" t="12700" r="1905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2.65pt;margin-top:422.9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9955</wp:posOffset>
                </wp:positionH>
                <wp:positionV relativeFrom="paragraph">
                  <wp:posOffset>1192530</wp:posOffset>
                </wp:positionV>
                <wp:extent cx="1270" cy="41789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93.9pt;width:0.1pt;height:3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51955</wp:posOffset>
                </wp:positionH>
                <wp:positionV relativeFrom="paragraph">
                  <wp:posOffset>1206500</wp:posOffset>
                </wp:positionV>
                <wp:extent cx="1270" cy="425386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65pt;margin-top:95pt;width:0.1pt;height:3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8050</wp:posOffset>
                </wp:positionH>
                <wp:positionV relativeFrom="paragraph">
                  <wp:posOffset>5370830</wp:posOffset>
                </wp:positionV>
                <wp:extent cx="457390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422.9pt;width:36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439420</wp:posOffset>
                </wp:positionV>
                <wp:extent cx="6752590" cy="36385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Из солдатского альбо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8.65pt;mso-wrap-distance-left:9.05pt;mso-wrap-distance-right:9.05pt;mso-wrap-distance-top:0pt;mso-wrap-distance-bottom:0pt;margin-top:34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Из солдатского альбо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794385</wp:posOffset>
                </wp:positionV>
                <wp:extent cx="2180590" cy="45808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олдатский юмо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Старшина -как мать родна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Ротный – как отец родн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 xml:space="preserve">Ах зачем семья такая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Лучше буду сирот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Дембель неизбежен!!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 xml:space="preserve">Сказал </w:t>
                            </w: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дух</w:t>
                            </w:r>
                            <w:r>
                              <w:rPr>
                                <w:color w:val="000000"/>
                              </w:rPr>
                              <w:t xml:space="preserve">»,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вытирая пот , половой тряпк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Цветы растут в садах, а юность в сапог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Армейская жизнь- это борьба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До обеда - с голодо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После обеда - со сн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Только сон приблизит нас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К увольнению в запа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Девушка, дождавшаяся солдата с армии - это музейная редк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color w:val="000000"/>
                              </w:rPr>
                              <w:t>Гилёв Виктор, ученик 8 кла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0.7pt;mso-wrap-distance-left:9.05pt;mso-wrap-distance-right:9.05pt;mso-wrap-distance-top:0pt;mso-wrap-distance-bottom:0pt;margin-top:62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олдатский юмо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Старшина -как мать родная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Ротный – как отец родной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 xml:space="preserve">Ах зачем семья такая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Лучше буду сиротой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Дембель неизбежен!!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 xml:space="preserve">Сказал </w:t>
                      </w:r>
                      <w:r>
                        <w:rPr>
                          <w:color w:val="000000"/>
                        </w:rPr>
                        <w:t>«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дух</w:t>
                      </w:r>
                      <w:r>
                        <w:rPr>
                          <w:color w:val="000000"/>
                        </w:rPr>
                        <w:t xml:space="preserve">», 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вытирая пот , половой тряпкой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Цветы растут в садах, а юность в сапогах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Армейская жизнь- это борьба..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До обеда - с голодом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После обеда - со сном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Только сон приблизит нас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К увольнению в запас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Девушка, дождавшаяся солдата с армии - это музейная редкость.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color w:val="000000"/>
                        </w:rPr>
                        <w:t>Гилёв Виктор, ученик 8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5510</wp:posOffset>
                </wp:positionH>
                <wp:positionV relativeFrom="paragraph">
                  <wp:posOffset>794385</wp:posOffset>
                </wp:positionV>
                <wp:extent cx="4580890" cy="4025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з солдатского пись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.7pt;mso-wrap-distance-left:9.05pt;mso-wrap-distance-right:9.05pt;mso-wrap-distance-top:0pt;mso-wrap-distance-bottom:0pt;margin-top:62.5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з солдатского пись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</wp:posOffset>
                </wp:positionH>
                <wp:positionV relativeFrom="paragraph">
                  <wp:posOffset>5366385</wp:posOffset>
                </wp:positionV>
                <wp:extent cx="2180590" cy="402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споминанья матер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7pt;mso-wrap-distance-left:9.05pt;mso-wrap-distance-right:9.05pt;mso-wrap-distance-top:0pt;mso-wrap-distance-bottom:0pt;margin-top:422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оспоминанья матер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5760085</wp:posOffset>
                </wp:positionV>
                <wp:extent cx="2180590" cy="45935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9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комнате игрушк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асставлены по полкам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елки, зайцы, хрюшк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же ёж в иголках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ремя пролетело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овые игрушк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анки и машинк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рабли и пушки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Время вновь проходит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нова перемены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Телефон мобильный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леер, фан на стенах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ни неумолим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летают мимо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пьютер вот на полке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де же ёж, в иголках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летят мгновень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анешь ты солдатом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 пройдёшь по плацу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троем, с автоматом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 твои игрушк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комнате на полке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не напомнят годы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Когда ты был ребёнком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1.7pt;mso-wrap-distance-left:9.05pt;mso-wrap-distance-right:9.05pt;mso-wrap-distance-top:0pt;mso-wrap-distance-bottom:0pt;margin-top:453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 комнате игрушки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i/>
                        </w:rPr>
                        <w:t>Расставлены по полкам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елки, зайцы, хрюшки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аже ёж в иголках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ремя пролетело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овые игрушки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анки и машинки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рабли и пушки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i/>
                        </w:rPr>
                        <w:t>Время вновь проходит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нова перемены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i/>
                        </w:rPr>
                        <w:t>Телефон мобильный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леер, фан на стенах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ни неумолим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летают мимо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мпьютер вот на полке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де же ёж, в иголках?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летят мгновенья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танешь ты солдатом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 пройдёшь по плацу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i/>
                        </w:rPr>
                        <w:t>Строем, с автоматом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 твои игрушки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 комнате на полке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не напомнят годы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i/>
                        </w:rPr>
                        <w:t>Когда ты был ребёнком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5510</wp:posOffset>
                </wp:positionH>
                <wp:positionV relativeFrom="paragraph">
                  <wp:posOffset>5366385</wp:posOffset>
                </wp:positionV>
                <wp:extent cx="4580890" cy="40259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еклама.          Информация.           Объ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.7pt;mso-wrap-distance-left:9.05pt;mso-wrap-distance-right:9.05pt;mso-wrap-distance-top:0pt;mso-wrap-distance-bottom:0pt;margin-top:422.5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еклама.          Информация.           Объ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5510</wp:posOffset>
                </wp:positionH>
                <wp:positionV relativeFrom="paragraph">
                  <wp:posOffset>5760085</wp:posOffset>
                </wp:positionV>
                <wp:extent cx="2218690" cy="167259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февраля в 15часов, в МОУ СОШ № 1, состоится вечер посвящённый «Дню защитника Отечеств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глашаем всех желающи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февраля выходной день. Счастливого праздник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31.7pt;mso-wrap-distance-left:9.05pt;mso-wrap-distance-right:9.05pt;mso-wrap-distance-top:0pt;mso-wrap-distance-bottom:0pt;margin-top:453.5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 февраля в 15часов, в МОУ СОШ № 1, состоится вечер посвящённый «Дню защитника Отечеств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глашаем всех желающих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 февраля выходной день. Счастливого праздник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8010</wp:posOffset>
                </wp:positionH>
                <wp:positionV relativeFrom="paragraph">
                  <wp:posOffset>5760085</wp:posOffset>
                </wp:positionV>
                <wp:extent cx="2358390" cy="167259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территории стадиона МОУ СОШ № 1 действует каток. Приглашаем провести праздник на коньк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мальчиков 1 школы, в честь праздника, отменя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ашние зад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131.7pt;mso-wrap-distance-left:9.05pt;mso-wrap-distance-right:9.05pt;mso-wrap-distance-top:0pt;mso-wrap-distance-bottom:0pt;margin-top:453.5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территории стадиона МОУ СОШ № 1 действует каток. Приглашаем провести праздник на коньках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мальчиков 1 школы, в честь праздника, отменя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машние зад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5510</wp:posOffset>
                </wp:positionH>
                <wp:positionV relativeFrom="paragraph">
                  <wp:posOffset>7423785</wp:posOffset>
                </wp:positionV>
                <wp:extent cx="4580890" cy="51689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раздник всех мужч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0.7pt;mso-wrap-distance-left:9.05pt;mso-wrap-distance-right:9.05pt;mso-wrap-distance-top:0pt;mso-wrap-distance-bottom:0pt;margin-top:584.5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раздник всех мужч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5510</wp:posOffset>
                </wp:positionH>
                <wp:positionV relativeFrom="paragraph">
                  <wp:posOffset>7931785</wp:posOffset>
                </wp:positionV>
                <wp:extent cx="4580890" cy="178689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е верьте тому, кто отчаянно доказывает, что праздник 23 февраля является исключительно военным. Задумайтесь над формулировкой - День защитника Отечества. Им может быть кто угодно, начиная с программиста и заканчивая фермером, который не побоится постоять за себя, честь своей семьи и отечество. Это праздник настоящих мужчин, которые окружают нас повсеместно, ежедневно помогая нам справиться с различными житейскими проблемами. Так сделаем этот день счастливым и радостным для каждого из них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40.7pt;mso-wrap-distance-left:9.05pt;mso-wrap-distance-right:9.05pt;mso-wrap-distance-top:0pt;mso-wrap-distance-bottom:0pt;margin-top:624.5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Не верьте тому, кто отчаянно доказывает, что праздник 23 февраля является исключительно военным. Задумайтесь над формулировкой - День защитника Отечества. Им может быть кто угодно, начиная с программиста и заканчивая фермером, который не побоится постоять за себя, честь своей семьи и отечество. Это праздник настоящих мужчин, которые окружают нас повсеместно, ежедневно помогая нам справиться с различными житейскими проблемами. Так сделаем этот день счастливым и радостным для каждого из них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3605</wp:posOffset>
                </wp:positionH>
                <wp:positionV relativeFrom="paragraph">
                  <wp:posOffset>3943985</wp:posOffset>
                </wp:positionV>
                <wp:extent cx="4580890" cy="143129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янки мотать. В сапогах уже как в кроссовках, привык. Очень скучаю по всем, но начал привыкать, домой уже так не тянет. Здесь весело, только не всегда. Уже почти две недели служу. Ладно мам, я буду заканчивать. Сейчас на ужин идти. Скуча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ш сын-рядовой, командир танка Т-6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S</w:t>
                            </w:r>
                            <w:r>
                              <w:rPr/>
                              <w:t>: «Вечно я буду охранять, ту женщину, чьё имя мать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12.7pt;mso-wrap-distance-left:9.05pt;mso-wrap-distance-right:9.05pt;mso-wrap-distance-top:0pt;mso-wrap-distance-bottom:0pt;margin-top:310.5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тянки мотать. В сапогах уже как в кроссовках, привык. Очень скучаю по всем, но начал привыкать, домой уже так не тянет. Здесь весело, только не всегда. Уже почти две недели служу. Ладно мам, я буду заканчивать. Сейчас на ужин идти. Скуча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аш сын-рядовой, командир танка Т-6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S</w:t>
                      </w:r>
                      <w:r>
                        <w:rPr/>
                        <w:t>: «Вечно я буду охранять, ту женщину, чьё имя мать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3605</wp:posOffset>
                </wp:positionH>
                <wp:positionV relativeFrom="paragraph">
                  <wp:posOffset>1202055</wp:posOffset>
                </wp:positionV>
                <wp:extent cx="1306195" cy="275082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75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т мам! У меня всё нормально. Солдат спит, служба идёт. Буду командиром танка   Т-62, возможно получу сержанта. Кормят здесь нормально. Научился за 45 секунд одеваться и за 7 секунд ложиться спать, подшиваться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5pt;height:216.6pt;mso-wrap-distance-left:9.05pt;mso-wrap-distance-right:9.05pt;mso-wrap-distance-top:0pt;mso-wrap-distance-bottom:0pt;margin-top:94.6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вет мам! У меня всё нормально. Солдат спит, служба идёт. Буду командиром танка   Т-62, возможно получу сержанта. Кормят здесь нормально. Научился за 45 секунд одеваться и за 7 секунд ложиться спать, подшиваться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5510</wp:posOffset>
                </wp:positionH>
                <wp:positionV relativeFrom="paragraph">
                  <wp:posOffset>9709785</wp:posOffset>
                </wp:positionV>
                <wp:extent cx="2040890" cy="6438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атель: МОУ СОШ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тор: Е.И.Колеснико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: С.Ю.Колес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50.7pt;mso-wrap-distance-left:9.05pt;mso-wrap-distance-right:9.05pt;mso-wrap-distance-top:0pt;mso-wrap-distance-bottom:0pt;margin-top:764.5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датель: МОУ СОШ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дактор: Е.И.Колеснико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зайн: С.Ю.Колесник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7510</wp:posOffset>
                </wp:positionH>
                <wp:positionV relativeFrom="paragraph">
                  <wp:posOffset>9709785</wp:posOffset>
                </wp:positionV>
                <wp:extent cx="2548890" cy="64389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Амурская область, г.Сковородино, улица Василевского дом 20, МОУ СОШ №1.Телефон: 43-2-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50.7pt;mso-wrap-distance-left:9.05pt;mso-wrap-distance-right:9.05pt;mso-wrap-distance-top:0pt;mso-wrap-distance-bottom:0pt;margin-top:764.5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рес: Амурская область, г.Сковородино, улица Василевского дом 20, МОУ СОШ №1.Телефон: 43-2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567" w:right="42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Harlow Solid Italic"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rFonts w:ascii="Verdana" w:hAnsi="Verdana" w:cs="Verdana"/>
      <w:color w:val="FF0000"/>
      <w:sz w:val="16"/>
      <w:szCs w:val="16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wmf"/><Relationship Id="rId11" Type="http://schemas.openxmlformats.org/officeDocument/2006/relationships/image" Target="media/image8.jpeg"/><Relationship Id="rId12" Type="http://schemas.openxmlformats.org/officeDocument/2006/relationships/image" Target="media/image1.wmf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16:00Z</dcterms:created>
  <dc:creator>07</dc:creator>
  <dc:description/>
  <cp:keywords/>
  <dc:language>en-US</dc:language>
  <cp:lastModifiedBy>Шадрина Наталья</cp:lastModifiedBy>
  <cp:lastPrinted>2011-02-21T22:42:00Z</cp:lastPrinted>
  <dcterms:modified xsi:type="dcterms:W3CDTF">2011-05-09T01:15:00Z</dcterms:modified>
  <cp:revision>34</cp:revision>
  <dc:subject/>
  <dc:title/>
</cp:coreProperties>
</file>